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降水量的变化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东西部的景观差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拓展资源：请思考我国从东到西景观有什么变化？分析形成这种规律的根本原因是什么？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744345" cy="118173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87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858010" cy="118935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95" t="2193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645920" cy="118237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70550" cy="45231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7" t="191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2:00Z</dcterms:created>
  <dc:creator>admin</dc:creator>
  <dc:description/>
  <cp:keywords/>
  <dc:language>en-US</dc:language>
  <cp:lastModifiedBy>晓琪 杨</cp:lastModifiedBy>
  <dcterms:modified xsi:type="dcterms:W3CDTF">2020-11-01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