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竖钩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利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读一读，认一认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经典原文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舆（</w:t>
      </w:r>
      <w:r>
        <w:rPr>
          <w:rFonts w:cs="宋体;SimSun" w:ascii="宋体;SimSun" w:hAnsi="宋体;SimSun"/>
          <w:bCs/>
          <w:sz w:val="24"/>
        </w:rPr>
        <w:t>yú</w:t>
      </w:r>
      <w:r>
        <w:rPr>
          <w:rFonts w:ascii="宋体;SimSun" w:hAnsi="宋体;SimSun" w:cs="宋体;SimSun"/>
          <w:bCs/>
          <w:sz w:val="24"/>
        </w:rPr>
        <w:t>）马者，非利足也，而致千里。——节选《荀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劝学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</w:rPr>
        <w:t>意思是，借助车马的人，并不是脚走得快，却可以达到千里之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146040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>读一读经典原文，并理解这句话的含义，思考“利”字在这句话中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/>
          <w:sz w:val="24"/>
          <w:szCs w:val="32"/>
        </w:rPr>
        <w:t>请你了解一下“利”字的字体演变，知道不同字体的“利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32"/>
        </w:rPr>
        <w:t>二、看一看，写一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9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并思考不同书法家所写的楷书“利”字的有什么相同点和不同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尝试书写你感兴趣的“利”字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44:00Z</dcterms:created>
  <dc:creator>meixia</dc:creator>
  <dc:description/>
  <cp:keywords/>
  <dc:language>en-US</dc:language>
  <cp:lastModifiedBy>GYJ</cp:lastModifiedBy>
  <dcterms:modified xsi:type="dcterms:W3CDTF">2020-08-01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