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兰叶撇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石字》</w:t>
      </w:r>
      <w:r>
        <w:rPr>
          <w:rFonts w:ascii="宋体;SimSun" w:hAnsi="宋体;SimSun" w:cs="宋体;SimSun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软笔书写我能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观察欧阳询和颜真卿“石”字写法上的不同，尝试书写颜体的“石”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344295" cy="13442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351915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欧阳询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颜真卿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二、动手实践我来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择光滑的石头，清洗并在表面使用油画颜料或者是丙烯颜料书写各种书体的“石”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liangliang</cp:lastModifiedBy>
  <dcterms:modified xsi:type="dcterms:W3CDTF">2020-08-02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