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二年级《歌唱》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歌唱与赏析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《我像雪花天上来》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学习指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目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了解男高音的声音特点及艺术表现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准确把握歌曲的风格特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演唱歌曲《我像雪花天上来》第一乐段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法指导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带着“任务一”中的问题观看微课视频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深入了解作品的相关背景，将情感与表现相融合，做到声情并茂</w:t>
      </w:r>
      <w:r>
        <w:rPr>
          <w:rFonts w:ascii="宋体" w:hAnsi="宋体" w:cs="宋体"/>
          <w:bCs/>
          <w:sz w:val="24"/>
        </w:rPr>
        <w:t>地</w:t>
      </w:r>
      <w:r>
        <w:rPr>
          <w:rFonts w:ascii="宋体" w:hAnsi="宋体" w:cs="宋体"/>
          <w:bCs/>
          <w:sz w:val="24"/>
        </w:rPr>
        <w:t>演唱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一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歌曲的风格有何特征？表达了怎样的情感内涵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歌曲的旋律、节奏有哪些特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歌曲划分为几个乐段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男高音的音色有何特点？随琴演唱歌曲的第一乐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过“中国三大男高音”的演唱，感悟优秀音乐作品的魅力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二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根据微课视频以及曾经学习过的内容，完成课后练习题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结合课后拓展资源进一步体验歌曲不同唱法风格特点，感受人声歌唱的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Administrator</dc:creator>
  <dc:description/>
  <dc:language>en-US</dc:language>
  <cp:lastModifiedBy>拽着、【棉花糖浪】</cp:lastModifiedBy>
  <dcterms:modified xsi:type="dcterms:W3CDTF">2020-10-28T00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