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单挂膝悬垂摆动能力的练习》学程拓展</w:t>
      </w:r>
    </w:p>
    <w:p>
      <w:pPr>
        <w:pStyle w:val="Heading1"/>
        <w:widowControl/>
        <w:shd w:fill="FFFFFF" w:val="clear"/>
        <w:spacing w:before="0" w:after="0"/>
        <w:rPr/>
      </w:pPr>
      <w:r>
        <w:rPr>
          <w:bCs/>
          <w:sz w:val="24"/>
          <w:szCs w:val="24"/>
        </w:rPr>
        <w:t>亲爱的同学们，通过和老师视频学习，我想你们很快就能掌握这些基本动作，对单杠也有了一定的了解和兴趣了，凭借你们出色的学习和运动能力，老师在这里为你们提供了参考的书籍和网址。</w:t>
      </w:r>
    </w:p>
    <w:p>
      <w:pPr>
        <w:pStyle w:val="Heading1"/>
        <w:widowControl/>
        <w:shd w:fill="FFFFFF" w:val="clear"/>
        <w:spacing w:before="0" w:after="0"/>
        <w:ind w:firstLine="482"/>
        <w:rPr>
          <w:bCs/>
          <w:sz w:val="24"/>
          <w:szCs w:val="24"/>
        </w:rPr>
      </w:pPr>
      <w:r>
        <w:rPr>
          <w:bCs/>
          <w:sz w:val="24"/>
          <w:szCs w:val="24"/>
        </w:rPr>
        <w:t>书名：《全民健身项目指导用书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</w:rPr>
        <w:t>器械体操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2600325" cy="380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同学们也可以在百度中搜索“奥运会单杠比赛视频”等关键词，搜索精彩的单杠比赛进行赏析和了解单杠，但一定不要盲目模仿。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s://haokan.baidu.com/v?vid=14472471864266466944&amp;pd=bjh&amp;fr=bjhauthor&amp;type=vide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aokan.baidu.com/v?vid=14472471864266466944&amp;pd=bjh&amp;fr=bjhauthor&amp;type=vid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20:00Z</dcterms:created>
  <dc:creator>jin nan</dc:creator>
  <dc:description/>
  <cp:keywords/>
  <dc:language>en-US</dc:language>
  <cp:lastModifiedBy>PC</cp:lastModifiedBy>
  <dcterms:modified xsi:type="dcterms:W3CDTF">2020-09-2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