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单挂膝悬垂摆动》学习指南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学习目标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通过学习单挂膝悬垂摆动，知道单挂膝悬垂摆动的相关知识和基本方法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掌握单挂膝悬垂摆动的动作方法，发展上肢、腰腹部力量和协调性等身体素质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培养活泼乐观、勇于吃苦、勇敢顽强的意志品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学习步骤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</w:t>
      </w:r>
      <w:r>
        <w:rPr>
          <w:b/>
        </w:rPr>
        <w:t>1</w:t>
      </w:r>
      <w:r>
        <w:rPr>
          <w:b/>
        </w:rPr>
        <w:t>：跟随老师进行热身操活动</w:t>
      </w:r>
    </w:p>
    <w:p>
      <w:pPr>
        <w:pStyle w:val="Normal"/>
        <w:spacing w:lineRule="auto" w:line="360"/>
        <w:rPr/>
      </w:pPr>
      <w:r>
        <w:rPr/>
        <w:t>设计意图：让学生充分活动身体各个部位，激发学生练习兴趣，使学生具有安全意识和自我保护意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活动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教师讲解示范单挂膝悬垂摆动的练习方法和保护帮助。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设计意图：让学生更直观的观看完整技术动作，建立正确的动作表象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活动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教师讲解示范解决练习中的腿部摩擦疼痛的小技巧。</w:t>
      </w:r>
    </w:p>
    <w:p>
      <w:pPr>
        <w:pStyle w:val="Normal"/>
        <w:spacing w:lineRule="auto" w:line="360"/>
        <w:rPr/>
      </w:pPr>
      <w:r>
        <w:rPr/>
        <w:t>设计意图：解决学生练习中造成的疼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>活动</w:t>
      </w:r>
      <w:r>
        <w:rPr>
          <w:b/>
        </w:rPr>
        <w:t>4</w:t>
      </w:r>
      <w:r>
        <w:rPr>
          <w:b/>
        </w:rPr>
        <w:t>：</w:t>
      </w:r>
      <w:r>
        <w:rPr>
          <w:bCs/>
        </w:rPr>
        <w:t>学生进行</w:t>
      </w:r>
      <w:bookmarkStart w:id="0" w:name="_GoBack"/>
      <w:bookmarkEnd w:id="0"/>
      <w:r>
        <w:rPr>
          <w:bCs/>
        </w:rPr>
        <w:t>穿杠挂膝动作练习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设计意图：通过练习让学生掌握正确的动作方法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>活动</w:t>
      </w:r>
      <w:r>
        <w:rPr>
          <w:b/>
        </w:rPr>
        <w:t>5</w:t>
      </w:r>
      <w:r>
        <w:rPr>
          <w:b/>
        </w:rPr>
        <w:t>：</w:t>
      </w:r>
      <w:r>
        <w:rPr>
          <w:bCs/>
        </w:rPr>
        <w:t>讲解示范解决摆动腿摆动的练习方法。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设计意图：通过辅助练习让学生掌握正确完整的动作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strike/>
        </w:rPr>
      </w:pPr>
      <w:r>
        <w:rPr>
          <w:b/>
        </w:rPr>
        <w:t>活动</w:t>
      </w:r>
      <w:r>
        <w:rPr>
          <w:b/>
        </w:rPr>
        <w:t>6</w:t>
      </w:r>
      <w:r>
        <w:rPr>
          <w:b/>
        </w:rPr>
        <w:t>：</w:t>
      </w:r>
      <w:r>
        <w:rPr>
          <w:bCs/>
        </w:rPr>
        <w:t>教师讲解示范提升举腿强化腹部和上肢力量的练习方法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设计意图：通过悬垂举腿练习提升学生的上肢及要腹肌力量等素质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活动</w:t>
      </w:r>
      <w:r>
        <w:rPr>
          <w:b/>
        </w:rPr>
        <w:t>7</w:t>
      </w:r>
      <w:r>
        <w:rPr>
          <w:b/>
        </w:rPr>
        <w:t>：</w:t>
      </w:r>
      <w:r>
        <w:rPr>
          <w:bCs/>
        </w:rPr>
        <w:t>放松拉伸</w:t>
      </w:r>
    </w:p>
    <w:p>
      <w:pPr>
        <w:pStyle w:val="Normal"/>
        <w:spacing w:lineRule="auto" w:line="360"/>
        <w:rPr/>
      </w:pPr>
      <w:r>
        <w:rPr>
          <w:bCs/>
        </w:rPr>
        <w:t>设计意图：通过放松拉伸使疲劳的肌肉得到充分的放松，</w:t>
      </w:r>
      <w:r>
        <w:rPr/>
        <w:t>缓解因练习产生肌肉酸痛情况</w:t>
      </w:r>
      <w:r>
        <w:rPr>
          <w:bCs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锻炼要求及注意事项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穿运动服运动鞋，穿长裤，在保护下进行练习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练习前请检查器材是否稳定、牢固、保证练习安全，并在杠下铺好体操垫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充分热身，防止运动损伤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练习结束后要进行放松拉伸，缓解肌肉疲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4:00Z</dcterms:created>
  <dc:creator>jin nan</dc:creator>
  <dc:description/>
  <cp:keywords/>
  <dc:language>en-US</dc:language>
  <cp:lastModifiedBy>PC</cp:lastModifiedBy>
  <dcterms:modified xsi:type="dcterms:W3CDTF">2020-09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