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687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天气和气候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区分天气和气候的概念，并能正确运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识别常用的天气符号，运用简单天气图说出天气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 w:eastAsia="zh-CN"/>
        </w:rPr>
        <w:t xml:space="preserve">    </w:t>
      </w:r>
      <w:r>
        <w:rPr>
          <w:rFonts w:ascii="楷体" w:hAnsi="楷体" w:cs="楷体" w:eastAsia="楷体"/>
          <w:lang w:val="en-US" w:eastAsia="zh-CN"/>
        </w:rPr>
        <w:t>本节课是七年级上册第三章《中国的自然环境》的第二节《气温、降水和气候特征》中的内容，关于天气和气候，本课是顺利进行后续地理学习，进一步学习中国气温、降水和气候特征的基础。本节课教材包括天气和气候的概念和常用的天气符号。本节课主要内容为区分天气和气候的概念，识别常用的天气符号，运用简单天气图说出天气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天气和气候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天气和气候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区分天气和气候的概念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453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不同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天气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气候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运用天气和气候的概念，将序号填入对应空格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地无一片登临处，天送满城风雨来         ②极地地区全年严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昆明四季如春                           ④东边日出西边雨，道是无晴却有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君问归期未有期，巴山夜雨涨秋池         ⑥忽如一夜春风来，千树万树梨花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⑦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人间四月芳菲尽，山寺桃花始盛开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050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描写天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描写气候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天气符号和天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13335</wp:posOffset>
            </wp:positionV>
            <wp:extent cx="3106420" cy="991235"/>
            <wp:effectExtent l="0" t="0" r="0" b="0"/>
            <wp:wrapSquare wrapText="bothSides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6325</wp:posOffset>
            </wp:positionH>
            <wp:positionV relativeFrom="paragraph">
              <wp:posOffset>24765</wp:posOffset>
            </wp:positionV>
            <wp:extent cx="316865" cy="27876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57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表中天气符号“    ”表示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太阳      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雾霾        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晴朗        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根据天气预报，以下建议合理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周三有持续降水，需携带雨具       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周四温差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5℃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要注意保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周五适合户外活动，可打雪仗       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周六风和日丽，适宜踏春赏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画出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西北风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天气对人类生产生活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483235</wp:posOffset>
            </wp:positionV>
            <wp:extent cx="5273040" cy="1180465"/>
            <wp:effectExtent l="0" t="0" r="0" b="0"/>
            <wp:wrapSquare wrapText="bothSides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5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请画出以下图片对应的天气符号，并写出对应天气对人类活动有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470</wp:posOffset>
            </wp:positionH>
            <wp:positionV relativeFrom="paragraph">
              <wp:posOffset>646430</wp:posOffset>
            </wp:positionV>
            <wp:extent cx="5273040" cy="1179830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289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有故事的梁同学</cp:lastModifiedBy>
  <dcterms:modified xsi:type="dcterms:W3CDTF">2020-10-26T09:3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