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除数是两位数除法——“四舍”法试商》学程拓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超市开展优惠活动，小明妈妈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元钱，最多能买到多少盒月饼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480060</wp:posOffset>
                </wp:positionV>
                <wp:extent cx="158115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促销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元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盒      买三盒送一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8.05pt;mso-wrap-distance-left:9.05pt;mso-wrap-distance-right:9.05pt;mso-wrap-distance-top:0pt;mso-wrap-distance-bottom:0pt;margin-top:37.8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促销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元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/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盒      买三盒送一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福小区的长方形草坪面积为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平方米，长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。现在要扩大草坪面积，长要增加到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米，宽不变。扩大后的草坪面积增加了多少平方米？下面是三位同学解决问题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092575" cy="1328420"/>
                <wp:effectExtent l="0" t="6350" r="5080" b="0"/>
                <wp:wrapNone/>
                <wp:docPr id="2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480" cy="1328400"/>
                          <a:chOff x="0" y="0"/>
                          <a:chExt cx="4092480" cy="1328400"/>
                        </a:xfrm>
                      </wpg:grpSpPr>
                      <wps:wsp>
                        <wps:cNvSpPr txBox="1"/>
                        <wps:spPr>
                          <a:xfrm>
                            <a:off x="117000" y="979200"/>
                            <a:ext cx="564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2480" cy="1003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C:\Users\user\AppData\Local\Temp\WeChat Files\305e345eb11f66356afb70808382c9c.png"/>
                            <pic:cNvPicPr/>
                          </pic:nvPicPr>
                          <pic:blipFill>
                            <a:blip r:embed="rId2"/>
                            <a:srcRect l="0" t="0" r="0" b="21017"/>
                            <a:stretch/>
                          </pic:blipFill>
                          <pic:spPr>
                            <a:xfrm>
                              <a:off x="0" y="108000"/>
                              <a:ext cx="71496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6320" y="0"/>
                              <a:ext cx="329616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877">
                                  <a:moveTo>
                                    <a:pt x="288" y="146"/>
                                  </a:moveTo>
                                  <a:lnTo>
                                    <a:pt x="299" y="89"/>
                                  </a:lnTo>
                                  <a:lnTo>
                                    <a:pt x="330" y="43"/>
                                  </a:lnTo>
                                  <a:lnTo>
                                    <a:pt x="376" y="12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1525" y="0"/>
                                  </a:lnTo>
                                  <a:lnTo>
                                    <a:pt x="3113" y="0"/>
                                  </a:lnTo>
                                  <a:lnTo>
                                    <a:pt x="3169" y="12"/>
                                  </a:lnTo>
                                  <a:lnTo>
                                    <a:pt x="3215" y="43"/>
                                  </a:lnTo>
                                  <a:lnTo>
                                    <a:pt x="3247" y="89"/>
                                  </a:lnTo>
                                  <a:lnTo>
                                    <a:pt x="3258" y="146"/>
                                  </a:lnTo>
                                  <a:lnTo>
                                    <a:pt x="3258" y="508"/>
                                  </a:lnTo>
                                  <a:lnTo>
                                    <a:pt x="3258" y="726"/>
                                  </a:lnTo>
                                  <a:lnTo>
                                    <a:pt x="3247" y="783"/>
                                  </a:lnTo>
                                  <a:lnTo>
                                    <a:pt x="3215" y="829"/>
                                  </a:lnTo>
                                  <a:lnTo>
                                    <a:pt x="3169" y="860"/>
                                  </a:lnTo>
                                  <a:lnTo>
                                    <a:pt x="3113" y="871"/>
                                  </a:lnTo>
                                  <a:lnTo>
                                    <a:pt x="1525" y="871"/>
                                  </a:lnTo>
                                  <a:lnTo>
                                    <a:pt x="783" y="871"/>
                                  </a:lnTo>
                                  <a:lnTo>
                                    <a:pt x="433" y="871"/>
                                  </a:lnTo>
                                  <a:lnTo>
                                    <a:pt x="376" y="860"/>
                                  </a:lnTo>
                                  <a:lnTo>
                                    <a:pt x="330" y="829"/>
                                  </a:lnTo>
                                  <a:lnTo>
                                    <a:pt x="299" y="783"/>
                                  </a:lnTo>
                                  <a:lnTo>
                                    <a:pt x="288" y="726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288" y="508"/>
                                  </a:lnTo>
                                  <a:lnTo>
                                    <a:pt x="288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0pt;margin-top:17.75pt;width:322.25pt;height:104.6pt" coordorigin="0,355" coordsize="6445,2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;top:1897;width:88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林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7" style="position:absolute;left:0;top:355;width:6445;height:15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0;top:525;width:1125;height:140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ID="任意多边形 1" coordsize="3259,877" path="m288,146l299,89l330,43l376,12l433,0l783,0l1525,0l3113,0l3169,12l3215,43l3247,89l3258,146l3258,508l3258,726l3247,783l3215,829l3169,860l3113,871l1525,871l783,871l433,871l376,860l330,829l299,783l288,726l0,877l288,508l288,146xe" stroked="t" o:allowincell="f" style="position:absolute;left:1254;top:355;width:5190;height:11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095</wp:posOffset>
                </wp:positionH>
                <wp:positionV relativeFrom="paragraph">
                  <wp:posOffset>254635</wp:posOffset>
                </wp:positionV>
                <wp:extent cx="2723515" cy="65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÷24=15</w:t>
                            </w:r>
                            <w:r>
                              <w:rPr>
                                <w:sz w:val="24"/>
                              </w:rPr>
                              <w:t>（米）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×36=540</w:t>
                            </w:r>
                            <w:r>
                              <w:rPr>
                                <w:sz w:val="24"/>
                              </w:rPr>
                              <w:t>（平方米）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：扩大后的草坪面积增加了</w:t>
                            </w:r>
                            <w:r>
                              <w:rPr>
                                <w:sz w:val="24"/>
                              </w:rPr>
                              <w:t>540</w:t>
                            </w:r>
                            <w:r>
                              <w:rPr>
                                <w:sz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51.45pt;mso-wrap-distance-left:9.05pt;mso-wrap-distance-right:9.05pt;mso-wrap-distance-top:0pt;mso-wrap-distance-bottom:0pt;margin-top:20.05pt;mso-position-vertical-relative:text;margin-left: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0÷24=15</w:t>
                      </w:r>
                      <w:r>
                        <w:rPr>
                          <w:sz w:val="24"/>
                        </w:rPr>
                        <w:t>（米）</w:t>
                      </w:r>
                    </w:p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×36=540</w:t>
                      </w:r>
                      <w:r>
                        <w:rPr>
                          <w:sz w:val="24"/>
                        </w:rPr>
                        <w:t>（平方米）</w:t>
                      </w:r>
                    </w:p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：扩大后的草坪面积增加了</w:t>
                      </w:r>
                      <w:r>
                        <w:rPr>
                          <w:sz w:val="24"/>
                        </w:rPr>
                        <w:t>540</w:t>
                      </w:r>
                      <w:r>
                        <w:rPr>
                          <w:sz w:val="24"/>
                        </w:rPr>
                        <w:t>平方米。</w:t>
                      </w:r>
                    </w:p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84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120015</wp:posOffset>
                </wp:positionV>
                <wp:extent cx="3930015" cy="1271905"/>
                <wp:effectExtent l="6350" t="0" r="0" b="0"/>
                <wp:wrapNone/>
                <wp:docPr id="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120" cy="1271880"/>
                          <a:chOff x="0" y="0"/>
                          <a:chExt cx="3930120" cy="1271880"/>
                        </a:xfrm>
                      </wpg:grpSpPr>
                      <wps:wsp>
                        <wps:cNvSpPr txBox="1"/>
                        <wps:spPr>
                          <a:xfrm>
                            <a:off x="3300120" y="922680"/>
                            <a:ext cx="565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莹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0120" cy="11703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7" descr="屏幕剪辑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36320" y="0"/>
                              <a:ext cx="79380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79640"/>
                              <a:ext cx="306720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6" h="1262">
                                  <a:moveTo>
                                    <a:pt x="0" y="211"/>
                                  </a:moveTo>
                                  <a:lnTo>
                                    <a:pt x="11" y="144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2626" y="0"/>
                                  </a:lnTo>
                                  <a:lnTo>
                                    <a:pt x="2939" y="0"/>
                                  </a:lnTo>
                                  <a:lnTo>
                                    <a:pt x="3006" y="11"/>
                                  </a:lnTo>
                                  <a:lnTo>
                                    <a:pt x="3064" y="41"/>
                                  </a:lnTo>
                                  <a:lnTo>
                                    <a:pt x="3110" y="87"/>
                                  </a:lnTo>
                                  <a:lnTo>
                                    <a:pt x="3140" y="144"/>
                                  </a:lnTo>
                                  <a:lnTo>
                                    <a:pt x="3151" y="211"/>
                                  </a:lnTo>
                                  <a:lnTo>
                                    <a:pt x="3385" y="770"/>
                                  </a:lnTo>
                                  <a:lnTo>
                                    <a:pt x="3151" y="526"/>
                                  </a:lnTo>
                                  <a:lnTo>
                                    <a:pt x="3151" y="1051"/>
                                  </a:lnTo>
                                  <a:lnTo>
                                    <a:pt x="3140" y="1118"/>
                                  </a:lnTo>
                                  <a:lnTo>
                                    <a:pt x="3110" y="1176"/>
                                  </a:lnTo>
                                  <a:lnTo>
                                    <a:pt x="3064" y="1221"/>
                                  </a:lnTo>
                                  <a:lnTo>
                                    <a:pt x="3006" y="1251"/>
                                  </a:lnTo>
                                  <a:lnTo>
                                    <a:pt x="2939" y="1262"/>
                                  </a:lnTo>
                                  <a:lnTo>
                                    <a:pt x="2626" y="1262"/>
                                  </a:lnTo>
                                  <a:lnTo>
                                    <a:pt x="1838" y="1262"/>
                                  </a:lnTo>
                                  <a:lnTo>
                                    <a:pt x="212" y="1262"/>
                                  </a:lnTo>
                                  <a:lnTo>
                                    <a:pt x="145" y="1251"/>
                                  </a:lnTo>
                                  <a:lnTo>
                                    <a:pt x="87" y="1221"/>
                                  </a:lnTo>
                                  <a:lnTo>
                                    <a:pt x="41" y="1176"/>
                                  </a:lnTo>
                                  <a:lnTo>
                                    <a:pt x="11" y="1118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28.95pt;margin-top:9.45pt;width:309.45pt;height:100.15pt" coordorigin="2579,189" coordsize="6189,2003">
                <v:shape id="shape_0" fillcolor="white" stroked="f" o:allowincell="f" style="position:absolute;left:7776;top:1642;width:88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莹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9" style="position:absolute;left:2579;top:189;width:6189;height:1843">
                  <v:shape id="shape_0" ID="图片 27" stroked="f" o:allowincell="f" style="position:absolute;left:7518;top:189;width:1249;height:14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任意多边形 470" coordsize="3386,1262" path="m0,211l11,144l41,87l87,41l145,11l212,0l1838,0l2626,0l2939,0l3006,11l3064,41l3110,87l3140,144l3151,211l3385,770l3151,526l3151,1051l3140,1118l3110,1176l3064,1221l3006,1251l2939,1262l2626,1262l1838,1262l212,1262l145,1251l87,1221l41,1176l11,1118l0,1051l0,526l0,211xe" stroked="t" o:allowincell="f" style="position:absolute;left:2579;top:472;width:4829;height:15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665</wp:posOffset>
                </wp:positionH>
                <wp:positionV relativeFrom="paragraph">
                  <wp:posOffset>13335</wp:posOffset>
                </wp:positionV>
                <wp:extent cx="2723515" cy="843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÷24=15</w:t>
                            </w:r>
                            <w:r>
                              <w:rPr>
                                <w:sz w:val="24"/>
                              </w:rPr>
                              <w:t>（米）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×36=540</w:t>
                            </w:r>
                            <w:r>
                              <w:rPr>
                                <w:sz w:val="24"/>
                              </w:rPr>
                              <w:t>（平方米）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360=180</w:t>
                            </w:r>
                            <w:r>
                              <w:rPr>
                                <w:sz w:val="24"/>
                              </w:rPr>
                              <w:t>（平方米）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：扩大后的草坪面积增加了</w:t>
                            </w:r>
                            <w:r>
                              <w:rPr>
                                <w:sz w:val="24"/>
                              </w:rPr>
                              <w:t>180</w:t>
                            </w:r>
                            <w:r>
                              <w:rPr>
                                <w:sz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66.45pt;mso-wrap-distance-left:9.05pt;mso-wrap-distance-right:9.05pt;mso-wrap-distance-top:0pt;mso-wrap-distance-bottom:0pt;margin-top:1.05pt;mso-position-vertical-relative:text;margin-left:1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0÷24=15</w:t>
                      </w:r>
                      <w:r>
                        <w:rPr>
                          <w:sz w:val="24"/>
                        </w:rPr>
                        <w:t>（米）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×36=540</w:t>
                      </w:r>
                      <w:r>
                        <w:rPr>
                          <w:sz w:val="24"/>
                        </w:rPr>
                        <w:t>（平方米）</w:t>
                      </w:r>
                    </w:p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4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360=180</w:t>
                      </w:r>
                      <w:r>
                        <w:rPr>
                          <w:sz w:val="24"/>
                        </w:rPr>
                        <w:t>（平方米）</w:t>
                      </w:r>
                    </w:p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：扩大后的草坪面积增加了</w:t>
                      </w:r>
                      <w:r>
                        <w:rPr>
                          <w:sz w:val="24"/>
                        </w:rPr>
                        <w:t>180</w:t>
                      </w:r>
                      <w:r>
                        <w:rPr>
                          <w:sz w:val="24"/>
                        </w:rPr>
                        <w:t>平方米。</w:t>
                      </w:r>
                    </w:p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68580</wp:posOffset>
                </wp:positionV>
                <wp:extent cx="907415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7.5pt;mso-wrap-distance-left:9.05pt;mso-wrap-distance-right:9.05pt;mso-wrap-distance-top:0pt;mso-wrap-distance-bottom:0pt;margin-top:5.4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5380</wp:posOffset>
                </wp:positionH>
                <wp:positionV relativeFrom="paragraph">
                  <wp:posOffset>95250</wp:posOffset>
                </wp:positionV>
                <wp:extent cx="907415" cy="349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7.5pt;mso-wrap-distance-left:9.05pt;mso-wrap-distance-right:9.05pt;mso-wrap-distance-top:0pt;mso-wrap-distance-bottom:0pt;margin-top:7.5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0</wp:posOffset>
                </wp:positionH>
                <wp:positionV relativeFrom="paragraph">
                  <wp:posOffset>42545</wp:posOffset>
                </wp:positionV>
                <wp:extent cx="3296920" cy="848360"/>
                <wp:effectExtent l="6350" t="6350" r="5715" b="6985"/>
                <wp:wrapNone/>
                <wp:docPr id="8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" h="877">
                              <a:moveTo>
                                <a:pt x="288" y="146"/>
                              </a:moveTo>
                              <a:lnTo>
                                <a:pt x="299" y="89"/>
                              </a:lnTo>
                              <a:lnTo>
                                <a:pt x="330" y="43"/>
                              </a:lnTo>
                              <a:lnTo>
                                <a:pt x="376" y="12"/>
                              </a:lnTo>
                              <a:lnTo>
                                <a:pt x="433" y="0"/>
                              </a:lnTo>
                              <a:lnTo>
                                <a:pt x="783" y="0"/>
                              </a:lnTo>
                              <a:lnTo>
                                <a:pt x="1525" y="0"/>
                              </a:lnTo>
                              <a:lnTo>
                                <a:pt x="3113" y="0"/>
                              </a:lnTo>
                              <a:lnTo>
                                <a:pt x="3169" y="12"/>
                              </a:lnTo>
                              <a:lnTo>
                                <a:pt x="3215" y="43"/>
                              </a:lnTo>
                              <a:lnTo>
                                <a:pt x="3247" y="89"/>
                              </a:lnTo>
                              <a:lnTo>
                                <a:pt x="3258" y="146"/>
                              </a:lnTo>
                              <a:lnTo>
                                <a:pt x="3258" y="508"/>
                              </a:lnTo>
                              <a:lnTo>
                                <a:pt x="3258" y="726"/>
                              </a:lnTo>
                              <a:lnTo>
                                <a:pt x="3247" y="783"/>
                              </a:lnTo>
                              <a:lnTo>
                                <a:pt x="3215" y="829"/>
                              </a:lnTo>
                              <a:lnTo>
                                <a:pt x="3169" y="860"/>
                              </a:lnTo>
                              <a:lnTo>
                                <a:pt x="3113" y="871"/>
                              </a:lnTo>
                              <a:lnTo>
                                <a:pt x="1525" y="871"/>
                              </a:lnTo>
                              <a:lnTo>
                                <a:pt x="783" y="871"/>
                              </a:lnTo>
                              <a:lnTo>
                                <a:pt x="433" y="871"/>
                              </a:lnTo>
                              <a:lnTo>
                                <a:pt x="376" y="860"/>
                              </a:lnTo>
                              <a:lnTo>
                                <a:pt x="330" y="829"/>
                              </a:lnTo>
                              <a:lnTo>
                                <a:pt x="299" y="783"/>
                              </a:lnTo>
                              <a:lnTo>
                                <a:pt x="288" y="726"/>
                              </a:lnTo>
                              <a:lnTo>
                                <a:pt x="0" y="877"/>
                              </a:lnTo>
                              <a:lnTo>
                                <a:pt x="288" y="508"/>
                              </a:lnTo>
                              <a:lnTo>
                                <a:pt x="288" y="1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3259,877" path="m288,146l299,89l330,43l376,12l433,0l783,0l1525,0l3113,0l3169,12l3215,43l3247,89l3258,146l3258,508l3258,726l3247,783l3215,829l3169,860l3113,871l1525,871l783,871l433,871l376,860l330,829l299,783l288,726l0,877l288,508l288,146xe" stroked="t" o:allowincell="f" style="position:absolute;margin-left:63.5pt;margin-top:3.35pt;width:259.55pt;height:6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215</wp:posOffset>
                </wp:positionH>
                <wp:positionV relativeFrom="paragraph">
                  <wp:posOffset>22860</wp:posOffset>
                </wp:positionV>
                <wp:extent cx="2723515" cy="8813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÷24=15</w:t>
                            </w:r>
                            <w:r>
                              <w:rPr>
                                <w:sz w:val="24"/>
                              </w:rPr>
                              <w:t>（米）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4=12</w:t>
                            </w:r>
                            <w:r>
                              <w:rPr>
                                <w:sz w:val="24"/>
                              </w:rPr>
                              <w:t>（米）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×12=180</w:t>
                            </w:r>
                            <w:r>
                              <w:rPr>
                                <w:sz w:val="24"/>
                              </w:rPr>
                              <w:t>（平方米）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：扩大后的草坪面积增加了</w:t>
                            </w:r>
                            <w:r>
                              <w:rPr>
                                <w:sz w:val="24"/>
                              </w:rPr>
                              <w:t>180</w:t>
                            </w:r>
                            <w:r>
                              <w:rPr>
                                <w:sz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69.4pt;mso-wrap-distance-left:9.05pt;mso-wrap-distance-right:9.05pt;mso-wrap-distance-top:0pt;mso-wrap-distance-bottom:0pt;margin-top:1.8pt;mso-position-vertical-relative:text;margin-left: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0÷24=15</w:t>
                      </w:r>
                      <w:r>
                        <w:rPr>
                          <w:sz w:val="24"/>
                        </w:rPr>
                        <w:t>（米）</w:t>
                      </w:r>
                    </w:p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24=12</w:t>
                      </w:r>
                      <w:r>
                        <w:rPr>
                          <w:sz w:val="24"/>
                        </w:rPr>
                        <w:t>（米）</w:t>
                      </w:r>
                    </w:p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×12=180</w:t>
                      </w:r>
                      <w:r>
                        <w:rPr>
                          <w:sz w:val="24"/>
                        </w:rPr>
                        <w:t>（平方米）</w:t>
                      </w:r>
                    </w:p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：扩大后的草坪面积增加了</w:t>
                      </w:r>
                      <w:r>
                        <w:rPr>
                          <w:sz w:val="24"/>
                        </w:rPr>
                        <w:t>180</w:t>
                      </w:r>
                      <w:r>
                        <w:rPr>
                          <w:sz w:val="24"/>
                        </w:rPr>
                        <w:t>平方米。</w:t>
                      </w:r>
                    </w:p>
                    <w:p>
                      <w:pPr>
                        <w:pStyle w:val="Normal"/>
                        <w:spacing w:lineRule="exact" w:line="295" w:before="8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80720" cy="77724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718820</wp:posOffset>
                </wp:positionV>
                <wp:extent cx="565150" cy="349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亮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7.5pt;mso-wrap-distance-left:9.05pt;mso-wrap-distance-right:9.05pt;mso-wrap-distance-top:0pt;mso-wrap-distance-bottom:0pt;margin-top:56.6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亮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996315</wp:posOffset>
                </wp:positionV>
                <wp:extent cx="907415" cy="349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7.5pt;mso-wrap-distance-left:9.05pt;mso-wrap-distance-right:9.05pt;mso-wrap-distance-top:0pt;mso-wrap-distance-bottom:0pt;margin-top:78.4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20"/>
          <w:tab w:val="left" w:pos="5143" w:leader="none"/>
        </w:tabs>
        <w:spacing w:lineRule="auto" w:line="360" w:before="53" w:after="86"/>
        <w:rPr/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上面的三位同学，</w:t>
      </w:r>
      <w:r>
        <w:rPr/>
        <w:t>谁</w:t>
      </w:r>
      <w:r>
        <w:rPr/>
        <w:t>正确</w:t>
      </w:r>
      <w:r>
        <w:rPr/>
        <w:t>解决了这个问题？在</w:t>
      </w:r>
      <w:r>
        <w:rPr/>
        <w:t>（</w:t>
      </w:r>
      <w:r>
        <w:rPr>
          <w:lang w:val="en-US"/>
        </w:rPr>
        <w:t xml:space="preserve">   </w:t>
      </w:r>
      <w:r>
        <w:rPr/>
        <w:t>）</w:t>
      </w:r>
      <w:r>
        <w:rPr/>
        <w:t>里面画“√”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bidi="zh-CN"/>
        </w:rPr>
        <w:t>（</w:t>
      </w:r>
      <w:r>
        <w:rPr>
          <w:rFonts w:cs="宋体;SimSun" w:ascii="宋体;SimSun" w:hAnsi="宋体;SimSun"/>
          <w:sz w:val="24"/>
          <w:lang w:bidi="zh-CN"/>
        </w:rPr>
        <w:t>2</w:t>
      </w:r>
      <w:r>
        <w:rPr>
          <w:rFonts w:ascii="宋体;SimSun" w:hAnsi="宋体;SimSun" w:cs="宋体;SimSun"/>
          <w:sz w:val="24"/>
          <w:lang w:bidi="zh-CN"/>
        </w:rPr>
        <w:t>）你最欣赏谁的做法，请</w:t>
      </w:r>
      <w:r>
        <w:rPr>
          <w:rFonts w:ascii="宋体;SimSun" w:hAnsi="宋体;SimSun" w:cs="宋体;SimSun"/>
          <w:sz w:val="24"/>
        </w:rPr>
        <w:t>用你喜欢的方式说明</w:t>
      </w:r>
      <w:r>
        <w:rPr>
          <w:sz w:val="24"/>
        </w:rPr>
        <w:t>解题</w:t>
      </w:r>
      <w:r>
        <w:rPr>
          <w:rFonts w:ascii="宋体;SimSun" w:hAnsi="宋体;SimSun" w:cs="宋体;SimSun"/>
          <w:sz w:val="24"/>
        </w:rPr>
        <w:t>思路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2:00Z</dcterms:created>
  <dc:creator>hy乱语</dc:creator>
  <dc:description/>
  <cp:keywords/>
  <dc:language>en-US</dc:language>
  <cp:lastModifiedBy>邢 颖</cp:lastModifiedBy>
  <dcterms:modified xsi:type="dcterms:W3CDTF">2020-10-0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