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《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前滚翻</w:t>
      </w:r>
      <w:r>
        <w:rPr>
          <w:rFonts w:ascii="宋体" w:hAnsi="宋体" w:cs="Times New Roman"/>
          <w:b/>
          <w:bCs/>
          <w:sz w:val="32"/>
          <w:szCs w:val="32"/>
        </w:rPr>
        <w:t>》学程拓展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</w:rPr>
        <w:t>同学们，通过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与老师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视频学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练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，你们很快就能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初步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掌握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前滚翻动作方法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技巧教材是基本体操类运动项目中的主要内容之一，前滚翻是技巧的基础动作，它能够提升你们支撑、滚动、平衡等运动能力，发展身体灵敏、协调、柔韧等身体素质。同时前滚翻也是生活中实用的一项自我保护技能，具有较高的实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为了促进你们体操运动能力的发展，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老师在这里为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你们在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提供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一些书籍和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网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址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视频，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供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大家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继续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学习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所使用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关于体操学习的相关书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《</w:t>
      </w:r>
      <w:hyperlink r:id="rId2" w:tgtFrame="http://www.bookschina.com/book_find2/_blank">
        <w:r>
          <w:rPr>
            <w:rStyle w:val="InternetLink"/>
            <w:rFonts w:ascii="宋体" w:hAnsi="宋体" w:cs="Times New Roman"/>
            <w:b w:val="false"/>
            <w:bCs w:val="false"/>
            <w:sz w:val="24"/>
            <w:szCs w:val="24"/>
            <w:lang w:val="en-US" w:eastAsia="zh-CN"/>
          </w:rPr>
          <w:t>青少年运动技能等级标准与测试方法</w:t>
        </w:r>
      </w:hyperlink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》         </w:t>
      </w:r>
    </w:p>
    <w:p>
      <w:pPr>
        <w:pStyle w:val="Normal"/>
        <w:ind w:firstLine="482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026285" cy="20262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《中国青少年体操训练教学大纲》</w:t>
      </w: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男子</w:t>
      </w: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9525</wp:posOffset>
            </wp:positionV>
            <wp:extent cx="1718310" cy="171831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关于体操学习的相关网址：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s://haokan.baidu.com/v?vid=3371130700719865474&amp;pd=bjh&amp;fr=bjhauthor&amp;type=video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v.youku.com/v_show/id_XMTU1NDc2NTIyOA==.html?spm=a2h0c.8166622.PhoneSokuUgc_113.dtitl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7803524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haokan.baidu.com/v?vid=3371130700719865474&amp;pd=bjh&amp;fr=bjhauthor&amp;type=video" TargetMode="External"/><Relationship Id="rId6" Type="http://schemas.openxmlformats.org/officeDocument/2006/relationships/hyperlink" Target="https://v.youku.com/v_show/id_XMTU1NDc2NTIyOA==.html?spm=a2h0c.8166622.PhoneSokuUgc_113.dtit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2:42Z</dcterms:created>
  <dc:creator>Administrator</dc:creator>
  <dc:description/>
  <dc:language>en-US</dc:language>
  <cp:lastModifiedBy>赵卫新</cp:lastModifiedBy>
  <dcterms:modified xsi:type="dcterms:W3CDTF">2020-08-27T22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