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竖撇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月字》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软笔书写我能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圆光纸书写“月”字。注意书写姿势、字形、笔画和位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571750" cy="2635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3592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ffd966" stroked="f" o:allowincell="f" style="position:absolute;margin-left:0pt;margin-top:0pt;width:202.45pt;height:207.5pt;mso-wrap-style:none;v-text-anchor:middle;mso-position-horizontal-relative:char">
                <v:fill o:detectmouseclick="t" type="solid" color2="#0026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4"/>
        </w:rPr>
        <w:t>二、动手</w:t>
      </w:r>
      <w:r>
        <w:rPr>
          <w:sz w:val="24"/>
        </w:rPr>
        <w:t>实践我来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软陶在一次性纸盘上制作甲骨文“月”字，可以适当进行装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liangliang</cp:lastModifiedBy>
  <dcterms:modified xsi:type="dcterms:W3CDTF">2020-08-02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