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心字底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思字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</w:t>
      </w:r>
    </w:p>
    <w:p>
      <w:pPr>
        <w:pStyle w:val="Normal"/>
        <w:rPr>
          <w:sz w:val="24"/>
          <w:szCs w:val="32"/>
        </w:rPr>
      </w:pPr>
      <w:r>
        <w:rPr>
          <w:rFonts w:ascii="宋体;SimSun" w:hAnsi="宋体;SimSun" w:cs="宋体;SimSun"/>
          <w:bCs/>
          <w:sz w:val="28"/>
          <w:szCs w:val="28"/>
        </w:rPr>
        <w:t>一、</w:t>
      </w:r>
      <w:r>
        <w:rPr>
          <w:sz w:val="24"/>
          <w:szCs w:val="32"/>
        </w:rPr>
        <w:t>我能行：书写颜体“思”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19530" cy="12820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71270" cy="1290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欧体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颜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观察思考欧阳询和颜真卿“思”字的有什么不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来写颜真卿的“思”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二、我能行：欣赏孔子名言——“学而不思则罔，思而不学则殆。”可以进行集字书法小创作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25220" cy="17011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23950" cy="16973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小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欣赏孔子名言的书法作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en-US" w:eastAsia="en-US"/>
        </w:rPr>
        <w:t>集字进行书法小作品创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彤 彤</cp:lastModifiedBy>
  <dcterms:modified xsi:type="dcterms:W3CDTF">2020-08-01T0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