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中国的民族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调查本班级或者年级的少数民族同学，都来自哪个少数民族，并结合“中国民族分布图”找出这些少数民族主要分布的省区和方位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通过网络或者文献资料，查找自己感兴趣的我国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个少数民族主要聚居的地区、聚居地的自然环境（气候、地形、水源等），分析这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个少数民族的服饰、饮食、民居的特点与当地自然环境的关系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lixinyang</cp:lastModifiedBy>
  <dcterms:modified xsi:type="dcterms:W3CDTF">2020-10-23T01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