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民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我国民族分布图说出我国民族分布特征。</w:t>
      </w:r>
      <w:r>
        <w:rPr>
          <w:rFonts w:ascii="楷体" w:hAnsi="楷体" w:cs="楷体" w:eastAsia="楷体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图版七年级上册第二章第三节第二课时《中国的民族》，课本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42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384810</wp:posOffset>
                </wp:positionV>
                <wp:extent cx="2976245" cy="370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3701520"/>
                          <a:chOff x="0" y="0"/>
                          <a:chExt cx="2976120" cy="37015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6120" cy="32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3312720"/>
                            <a:ext cx="2094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 中国民族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30.3pt;width:234.35pt;height:291.45pt" coordorigin="3914,606" coordsize="4687,5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914;top:606;width:4686;height:51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6;top:5823;width:32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 中国民族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0"/>
        </w:rPr>
        <w:t>观看微课《中国的民族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阅读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（或者课本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43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-</w:t>
      </w:r>
      <w:r>
        <w:rPr>
          <w:rFonts w:eastAsia="楷体" w:cs="楷体" w:ascii="楷体" w:hAnsi="楷体"/>
          <w:szCs w:val="21"/>
        </w:rPr>
        <w:t xml:space="preserve">12 </w:t>
      </w:r>
      <w:r>
        <w:rPr>
          <w:rFonts w:ascii="楷体" w:hAnsi="楷体" w:cs="楷体" w:eastAsia="楷体"/>
          <w:szCs w:val="21"/>
        </w:rPr>
        <w:t>中国民族分布图），除了汉族以外，找出哪个民族分布最广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阅读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，我国少数民族在各个省级行政区基本都有分布，所以从全国范围上来看，少数民族的分布比较</w:t>
      </w:r>
      <w:r>
        <w:rPr>
          <w:rFonts w:ascii="楷体" w:hAnsi="楷体" w:cs="楷体" w:eastAsia="楷体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Cs w:val="21"/>
        </w:rPr>
        <w:t>（集中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分散）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根据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（或者课本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43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-</w:t>
      </w:r>
      <w:r>
        <w:rPr>
          <w:rFonts w:eastAsia="楷体" w:cs="楷体" w:ascii="楷体" w:hAnsi="楷体"/>
          <w:szCs w:val="21"/>
        </w:rPr>
        <w:t xml:space="preserve">12 </w:t>
      </w:r>
      <w:r>
        <w:rPr>
          <w:rFonts w:ascii="楷体" w:hAnsi="楷体" w:cs="楷体" w:eastAsia="楷体"/>
          <w:szCs w:val="21"/>
        </w:rPr>
        <w:t>中国民族分布图），找出下列表格中民族聚居的省区，将省区的简称和所处的方位填写在下列表格中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81915</wp:posOffset>
                </wp:positionV>
                <wp:extent cx="307403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表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1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人口超过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500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万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部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少数民族分布地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1.6pt;mso-wrap-distance-left:9.05pt;mso-wrap-distance-right:9.05pt;mso-wrap-distance-top:3.6pt;mso-wrap-distance-bottom:3.6pt;margin-top:6.4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表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1 </w:t>
                      </w:r>
                      <w:r>
                        <w:rPr>
                          <w:rFonts w:ascii="楷体" w:hAnsi="楷体" w:cs="楷体" w:eastAsia="楷体"/>
                        </w:rPr>
                        <w:t>人口超过</w:t>
                      </w:r>
                      <w:r>
                        <w:rPr>
                          <w:rFonts w:eastAsia="楷体" w:cs="楷体" w:ascii="楷体" w:hAnsi="楷体"/>
                        </w:rPr>
                        <w:t>500</w:t>
                      </w:r>
                      <w:r>
                        <w:rPr>
                          <w:rFonts w:ascii="楷体" w:hAnsi="楷体" w:cs="楷体" w:eastAsia="楷体"/>
                        </w:rPr>
                        <w:t>万的</w:t>
                      </w:r>
                      <w:r>
                        <w:rPr>
                          <w:rFonts w:ascii="楷体" w:hAnsi="楷体" w:cs="楷体" w:eastAsia="楷体"/>
                        </w:rPr>
                        <w:t>部分</w:t>
                      </w:r>
                      <w:r>
                        <w:rPr>
                          <w:rFonts w:ascii="楷体" w:hAnsi="楷体" w:cs="楷体" w:eastAsia="楷体"/>
                        </w:rPr>
                        <w:t>少数民族分布地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分布省区的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方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壮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满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维吾尔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苗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藏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蒙古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结合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完成表格后发现，从小范围上来看，每个民族又有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（集中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分散）分布的特点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国少数民族主要分布在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Cs w:val="21"/>
        </w:rPr>
        <w:t>地区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汉族地区有少数民族聚居，少数民族中也有汉族居住，呈现</w:t>
      </w:r>
      <w:r>
        <w:rPr>
          <w:rFonts w:ascii="楷体" w:hAnsi="楷体" w:cs="楷体" w:eastAsia="楷体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szCs w:val="21"/>
        </w:rPr>
        <w:t>的特点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综上所述：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我国各民族分布特点是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</w:t>
      </w:r>
      <w:r>
        <w:rPr>
          <w:rFonts w:ascii="楷体" w:hAnsi="楷体" w:cs="楷体" w:eastAsia="楷体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admin</dc:creator>
  <dc:description/>
  <cp:keywords/>
  <dc:language>en-US</dc:language>
  <cp:lastModifiedBy>Han Xiao</cp:lastModifiedBy>
  <dcterms:modified xsi:type="dcterms:W3CDTF">2020-10-22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