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3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发展中国家和发达国家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-SA"/>
        </w:rPr>
        <w:t>拓展任务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-SA"/>
        </w:rPr>
        <w:t>实践活动：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改革开放以来，我国经济取得了举世瞩目的成就，随着经济规模的持续扩大和科学技术的不断进步，我国经济实力跃上新台阶。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2020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年，是全面建成小康社会和我们党第一个百年奋斗目标成功实现之年。我们正向一个民主更加健全、科教更加进步、文化更加繁荣、社会更加和谐、人民生活更加殷实、环境生态更加友好的社会走去。请同学们以“家乡的今昔”为题，通过实地调查访谈，对比自己家乡的变化。（家乡可以是城市，乡村，小区，家庭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istrator</cp:lastModifiedBy>
  <dcterms:modified xsi:type="dcterms:W3CDTF">2020-10-21T03:4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