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发展中国家和发达国家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通过实例，认识不同地域发展水平存在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通过地图归纳发展中国家与发达国家的分布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、通过实例，说明加强国际经济合作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中图版八年级上册第四章《世界不同地域的发展差异》第一节《发展中国家和发达国家》。本节是《世界不同地域的发展差异》一章中最重要的内容，从“不同类型的国家”、“发展中国家与发达国家的分布特点”、“发展中国家与发达国家的差异”、“国际经济合作”四部分内容认识发展中国家与发达国家的差异和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观看微课《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发展中国家和发达国家</w:t>
      </w:r>
      <w:r>
        <w:rPr>
          <w:rFonts w:ascii="黑体" w:hAnsi="黑体" w:cs="黑体" w:eastAsia="黑体"/>
          <w:b/>
          <w:sz w:val="21"/>
          <w:szCs w:val="21"/>
        </w:rPr>
        <w:t>》，完成学习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重点解析——发展中国家和发达国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归纳：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根据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经济发展水平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的不同，世界各国可分为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 和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重点解析——南北关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73660</wp:posOffset>
            </wp:positionV>
            <wp:extent cx="4099560" cy="25044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18"/>
          <w:szCs w:val="18"/>
          <w:lang w:eastAsia="zh-CN"/>
        </w:rPr>
        <w:t>世界主要发达国家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南北关系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 xml:space="preserve">发展中国家和发达国家共同问题的协商叫做“ 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”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发展中国家之间的合作叫做“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  <w:lang w:eastAsia="zh-CN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 xml:space="preserve"> 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分布特点：读主要发达国家分布图，完成表格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417"/>
      </w:tblGrid>
      <w:tr>
        <w:trPr>
          <w:trHeight w:val="72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161616"/>
                <w:sz w:val="24"/>
                <w:szCs w:val="24"/>
              </w:rPr>
              <w:t>发达国家主要集中的区域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sz w:val="21"/>
                <w:szCs w:val="20"/>
              </w:rPr>
            </w:pPr>
            <w:r>
              <w:rPr>
                <w:rFonts w:eastAsia="楷体" w:cs="楷体" w:ascii="楷体" w:hAnsi="楷体"/>
                <w:sz w:val="21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161616"/>
                <w:sz w:val="24"/>
                <w:szCs w:val="24"/>
              </w:rPr>
              <w:t>发展中国家主要集中的区域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sz w:val="21"/>
                <w:szCs w:val="20"/>
              </w:rPr>
            </w:pPr>
            <w:r>
              <w:rPr>
                <w:rFonts w:eastAsia="楷体" w:cs="楷体" w:ascii="楷体" w:hAnsi="楷体"/>
                <w:sz w:val="21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【典型例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月，联合国将每年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日确定为“国际茶日”。茶叶已成为很多发展中国家农民收入的重要来源。下图为某年世界主要产茶国茶产量比重。读图完成第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9675</wp:posOffset>
            </wp:positionH>
            <wp:positionV relativeFrom="paragraph">
              <wp:posOffset>107950</wp:posOffset>
            </wp:positionV>
            <wp:extent cx="2948305" cy="19615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3" t="-8" r="-6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据图可知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．主要产茶国多为发展中国家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．非洲的茶产量居世界第三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C.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发展中国家中印度茶产量最多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．南美洲中的阿根廷茶产量最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联合国设定“国际茶日”是为了（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．积极鼓励发达国家种植茶树，增加出口创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．提高发展中国家收入，促进茶文化广泛传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．扩大世界茶树种植面积，改善大气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．改变茶树生长习性，增加世界各国茶叶产量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istrator</cp:lastModifiedBy>
  <dcterms:modified xsi:type="dcterms:W3CDTF">2020-10-21T03:2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