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西南地区少数民族音乐——侗族大歌（下）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识侗族大歌，了解侗族大歌及其相关文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赏析《蝉之歌》、《山羊歌》等侗族大歌片段，感受侗族大歌的音乐风格和演唱特点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蝉之歌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中的内容以及曾经学习过的音乐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充分感受乐谱记写在音乐文化传承中的作用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条件允许的情况下，完整欣赏拓展资料中的推荐视频，提高音乐欣赏能力、拓宽音乐视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有条件的同学，可尝试与家人或同学配合演唱侗族大歌《山羊歌》拉嗓子部分，充分体验和感受侗族大歌</w:t>
      </w:r>
      <w:r>
        <w:rPr>
          <w:rFonts w:ascii="宋体;SimSun" w:hAnsi="宋体;SimSun" w:cs="宋体;SimSun" w:eastAsia="宋体;SimSun"/>
          <w:sz w:val="24"/>
        </w:rPr>
        <w:t>持续音衬托式主调型多声织体的演唱配合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6:00Z</dcterms:created>
  <dc:creator>mao mao</dc:creator>
  <dc:description/>
  <cp:keywords/>
  <dc:language>en-US</dc:language>
  <cp:lastModifiedBy>刘晓峰</cp:lastModifiedBy>
  <dcterms:modified xsi:type="dcterms:W3CDTF">2020-10-20T11:49:00Z</dcterms:modified>
  <cp:revision>4</cp:revision>
  <dc:subject/>
  <dc:title/>
</cp:coreProperties>
</file>