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解决问题的一般过程和用计算机解决问题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ind w:left="360" w:firstLine="56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通过“交通指挥问题”学习，了解人类解决问题的一般过程。</w:t>
            </w:r>
          </w:p>
          <w:p>
            <w:pPr>
              <w:pStyle w:val="Style15"/>
              <w:ind w:left="360" w:firstLine="56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通过“案例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交换问题”和“案例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超市收银问题”学习，</w:t>
            </w:r>
            <w:r>
              <w:rPr>
                <w:rFonts w:ascii="楷体" w:hAnsi="楷体" w:cs="楷体" w:eastAsia="楷体"/>
                <w:sz w:val="28"/>
                <w:szCs w:val="28"/>
              </w:rPr>
              <w:t>知道并能运用计算机解决问题的一般过程</w:t>
            </w:r>
            <w:r>
              <w:rPr>
                <w:rFonts w:ascii="楷体" w:hAnsi="楷体" w:cs="楷体" w:eastAsia="楷体"/>
                <w:sz w:val="28"/>
                <w:szCs w:val="28"/>
              </w:rPr>
              <w:t>解决实际问题。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经历用计算机解决实际问题的过程，激发学习算法与程序设计的兴趣，发展学生计算思维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Style15"/>
              <w:ind w:left="-2" w:firstLine="1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一：</w:t>
            </w:r>
            <w:r>
              <w:rPr>
                <w:rFonts w:ascii="楷体" w:hAnsi="楷体" w:cs="楷体" w:eastAsia="楷体"/>
                <w:sz w:val="28"/>
                <w:szCs w:val="28"/>
              </w:rPr>
              <w:t>通过“交通指挥问题”学习，了解人类解决问题的一般过程是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通过“案例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交换问题”的学习，在“分析问题”阶段，如何将实际问题转换为计算机能够解决的问题？如何解决的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三：</w:t>
            </w:r>
            <w:bookmarkStart w:id="0" w:name="_Hlk31409319"/>
            <w:bookmarkEnd w:id="0"/>
            <w:r>
              <w:rPr>
                <w:rFonts w:ascii="楷体" w:hAnsi="楷体" w:cs="楷体" w:eastAsia="楷体"/>
                <w:sz w:val="28"/>
                <w:szCs w:val="28"/>
              </w:rPr>
              <w:t>通过“案例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超市收银问题”的学习，第一步在“分析问题”环节，已经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通过抽象建模的方式，把实际问题转换成了计算应收款的公式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money=3x+2.5y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。那么第二步在“设计方案”环节，计算机如何知道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x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和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y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的值，并实现应收款的计算的呢？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四：</w:t>
            </w:r>
            <w:r>
              <w:rPr>
                <w:rFonts w:ascii="楷体" w:hAnsi="楷体" w:cs="楷体" w:eastAsia="楷体"/>
                <w:sz w:val="28"/>
                <w:szCs w:val="28"/>
              </w:rPr>
              <w:t>“人的思维活动”到“计算机活动”，需要解决什么问题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任务五：你能仿照“案例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交换问题”，把“课后练习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胡同停车问题”的计算机解决问题一般过程的各个环节写出来吗？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任务六：你能写出“课后练习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公园门票问题”的计算机解决问题的一般过程吗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" w:hAnsi="楷体" w:eastAsia="楷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huyan</cp:lastModifiedBy>
  <dcterms:modified xsi:type="dcterms:W3CDTF">2020-10-17T23:27:00Z</dcterms:modified>
  <cp:revision>56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