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  <w:t>七年级信息技术第四册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第二章计算机网络基础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第一节 初识计算机网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spacing w:lineRule="auto" w:line="360"/>
              <w:ind w:left="360" w:firstLine="56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）学习计算机网络概念。</w:t>
            </w:r>
          </w:p>
          <w:p>
            <w:pPr>
              <w:pStyle w:val="Style15"/>
              <w:spacing w:lineRule="auto" w:line="360"/>
              <w:ind w:left="360" w:firstLine="56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）了解计算机网络的功能、连接结构和分类。</w:t>
            </w:r>
          </w:p>
          <w:p>
            <w:pPr>
              <w:pStyle w:val="Style15"/>
              <w:spacing w:lineRule="auto" w:line="360"/>
              <w:ind w:left="360" w:firstLine="56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）提高学生的信息意识，通过网络基础知识的学习后，学会使用计算机网络为生活、学习服务。</w:t>
            </w:r>
          </w:p>
          <w:p>
            <w:pPr>
              <w:pStyle w:val="Style15"/>
              <w:spacing w:lineRule="auto" w:line="360"/>
              <w:ind w:left="360" w:firstLine="56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一、知识回顾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现在我们的生活中无处离不开网络，计算机网络对于我们现在生活的意义越来越重大，在使用网络的时候，你对网络基础知识有多少了解呢？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你想知道我们在网上是如何学习的吗？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想一想我们使用的互联网是怎么样使信息交流的呢？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、学习任务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思考： 你平时用计算机网络做些什么？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一：举例说说你身边网络连接的设备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任务二：利用电子邮件与老师或同学进行交流，或者利用网盘共享自己的文件，体会计算机网络的功能。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任务三：常见网络连接的结构方式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dc:language>en-US</dc:language>
  <cp:lastModifiedBy>王宇</cp:lastModifiedBy>
  <dcterms:modified xsi:type="dcterms:W3CDTF">2020-10-17T00:46:16Z</dcterms:modified>
  <cp:revision>52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