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05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中国的人口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运用有关数据说明我国人口的增长趋势，理解我国的人口国策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运用我国人口分布图描述我国人口的分布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中国地图出版社七年级上册第二章《中国的疆域和人口》第三节《人口和民族》第一课时《中国的人口》</w:t>
      </w:r>
      <w:r>
        <w:rPr>
          <w:rFonts w:ascii="楷体" w:hAnsi="楷体" w:cs="楷体" w:eastAsia="楷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中国的人口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阅读教材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t xml:space="preserve">P40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t xml:space="preserve">2-10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中国人口增长图，据图回答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949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我国人口数量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422910</wp:posOffset>
            </wp:positionV>
            <wp:extent cx="3037840" cy="18167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0</wp:posOffset>
            </wp:positionH>
            <wp:positionV relativeFrom="paragraph">
              <wp:posOffset>415290</wp:posOffset>
            </wp:positionV>
            <wp:extent cx="3116580" cy="188722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949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以来，我国人口总量是如何变化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阅读教材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P41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-1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中国人口年平均增长率的变化图，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哪个时段我国人口年平均增长率最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我国人口年平均增长率的变化趋势有什么样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对比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-1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与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-1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，分析人口数量增长与人口增长率之间的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6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对比分析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965-198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与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001-2015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人口增长率及人口数量增长情况，得知，人口增长率越高，人口增长越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6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人口增长率＞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，人口数量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；人口增长率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=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，人口数量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；人口增长率＜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，人口数量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______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为什么从上世纪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80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代起，中国的人口增长率会不断下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6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阅读教材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39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2-9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我国人口密度图，说出我国人口分布是否均衡？以人口地理分界线为界，我国人口分布有什么特点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晟梦</cp:lastModifiedBy>
  <dcterms:modified xsi:type="dcterms:W3CDTF">2020-10-14T11:3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