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在地形图上识别地形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认识“海洋等深线地图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93345</wp:posOffset>
            </wp:positionV>
            <wp:extent cx="4236085" cy="318452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3186" r="24157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3295015</wp:posOffset>
                </wp:positionV>
                <wp:extent cx="20681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图：某海域等深线地图</w:t>
                            </w:r>
                            <w:r>
                              <w:rPr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0.7pt;mso-wrap-distance-left:9.05pt;mso-wrap-distance-right:9.05pt;mso-wrap-distance-top:0pt;mso-wrap-distance-bottom:0pt;margin-top:259.4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图：某海域等深线地图</w:t>
                      </w:r>
                      <w:r>
                        <w:rPr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请根据“等高线”的涵义科学定义“等深线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你能根据等深线的疏密状况判断海底坡度的陡缓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请判断右图中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点的海洋深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请同学们上网查阅相关资料，了解海洋等深线图的实际用途，向你的朋友和同学进行介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admin</dc:creator>
  <dc:description/>
  <dc:language>en-US</dc:language>
  <cp:lastModifiedBy>李瑞波</cp:lastModifiedBy>
  <dcterms:modified xsi:type="dcterms:W3CDTF">2020-09-14T01:0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