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聚落的概念与形式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阅读：资料，说说对传统聚落，我们应该如何平衡“发展”和“保护”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聚落是人类文化的一种体现，它们保留了人类文明发展的历史记忆，为保存对全世界人类都具有杰出普遍性价值的文化处所，一些有历史价值和文化特色的传统聚落被列入《世界文化遗产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意大利的威尼斯古城，位于意大利东北部，濒临亚得里亚海，具有</w:t>
      </w:r>
      <w:r>
        <w:rPr>
          <w:rFonts w:eastAsia="楷体" w:cs="楷体" w:ascii="楷体" w:hAnsi="楷体"/>
          <w:lang w:val="en-US" w:eastAsia="zh-CN"/>
        </w:rPr>
        <w:t>1500</w:t>
      </w:r>
      <w:r>
        <w:rPr>
          <w:rFonts w:ascii="楷体" w:hAnsi="楷体" w:cs="楷体" w:eastAsia="楷体"/>
          <w:lang w:val="en-US" w:eastAsia="zh-CN"/>
        </w:rPr>
        <w:t>多年历史，是世界上闻名的“水城”和“百岛之城”。古城被</w:t>
      </w:r>
      <w:r>
        <w:rPr>
          <w:rFonts w:eastAsia="楷体" w:cs="楷体" w:ascii="楷体" w:hAnsi="楷体"/>
          <w:lang w:val="en-US" w:eastAsia="zh-CN"/>
        </w:rPr>
        <w:t>100</w:t>
      </w:r>
      <w:r>
        <w:rPr>
          <w:rFonts w:ascii="楷体" w:hAnsi="楷体" w:cs="楷体" w:eastAsia="楷体"/>
          <w:lang w:val="en-US" w:eastAsia="zh-CN"/>
        </w:rPr>
        <w:t>多条小河分割，分布在近</w:t>
      </w:r>
      <w:r>
        <w:rPr>
          <w:rFonts w:eastAsia="楷体" w:cs="楷体" w:ascii="楷体" w:hAnsi="楷体"/>
          <w:lang w:val="en-US" w:eastAsia="zh-CN"/>
        </w:rPr>
        <w:t>120</w:t>
      </w:r>
      <w:r>
        <w:rPr>
          <w:rFonts w:ascii="楷体" w:hAnsi="楷体" w:cs="楷体" w:eastAsia="楷体"/>
          <w:lang w:val="en-US" w:eastAsia="zh-CN"/>
        </w:rPr>
        <w:t>个小岛上。连接各个小岛的是</w:t>
      </w:r>
      <w:r>
        <w:rPr>
          <w:rFonts w:eastAsia="楷体" w:cs="楷体" w:ascii="楷体" w:hAnsi="楷体"/>
          <w:lang w:val="en-US" w:eastAsia="zh-CN"/>
        </w:rPr>
        <w:t>400</w:t>
      </w:r>
      <w:r>
        <w:rPr>
          <w:rFonts w:ascii="楷体" w:hAnsi="楷体" w:cs="楷体" w:eastAsia="楷体"/>
          <w:lang w:val="en-US" w:eastAsia="zh-CN"/>
        </w:rPr>
        <w:t>多座形式各异的桥梁，桥下穿行着造型别致的小舟——“贡多拉”。古城内分布着数百座各种风格的教堂、钟楼、宫殿，其中圣马可广场被誉为“世界上最美的广场”。威尼斯古城在</w:t>
      </w:r>
      <w:r>
        <w:rPr>
          <w:rFonts w:eastAsia="楷体" w:cs="楷体" w:ascii="楷体" w:hAnsi="楷体"/>
          <w:lang w:val="en-US" w:eastAsia="zh-CN"/>
        </w:rPr>
        <w:t>1987</w:t>
      </w:r>
      <w:r>
        <w:rPr>
          <w:rFonts w:ascii="楷体" w:hAnsi="楷体" w:cs="楷体" w:eastAsia="楷体"/>
          <w:lang w:val="en-US" w:eastAsia="zh-CN"/>
        </w:rPr>
        <w:t>年被列入《世界文化遗产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sz w:val="21"/>
          <w:lang w:val="en-US" w:eastAsia="zh-CN"/>
        </w:rPr>
      </w:pPr>
      <w:r>
        <w:rPr>
          <w:rFonts w:eastAsia="楷体" w:cs="楷体" w:ascii="楷体" w:hAnsi="楷体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5440045" cy="2049780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049840"/>
                          <a:chOff x="0" y="0"/>
                          <a:chExt cx="5439960" cy="20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9960" cy="17632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6092" descr="p84-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40960" cy="17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609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08800" y="720"/>
                              <a:ext cx="2531160" cy="17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9600" y="1764000"/>
                            <a:ext cx="1136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威尼斯古城景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5.4pt;margin-top:3.7pt;width:428.3pt;height:161.4pt" coordorigin="-108,74" coordsize="8566,3228">
                <v:group id="shape_0" alt="组合 12" style="position:absolute;left:-108;top:74;width:8566;height:27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6092" stroked="f" o:allowincell="f" style="position:absolute;left:-108;top:74;width:4158;height:277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图片 46094" stroked="f" o:allowincell="f" style="position:absolute;left:4473;top:75;width:3985;height:277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56;top:2852;width:17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威尼斯古城景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威尼斯古城因其优美的风景、独特的建筑成为世界著名旅游胜地，有人说为了创造更多的经济价值，应大力开发威尼斯古城的旅游资源，比如增加“贡多拉”的数量以承载更多的游客；也有人说为了保护威尼斯古城的文化景观，应禁止旅游者参观，避免对威尼斯古城造成破坏。你比较同意哪一种观点？或者你有什么更好的建议？请写在下面方框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18110</wp:posOffset>
                </wp:positionV>
                <wp:extent cx="5273675" cy="2468245"/>
                <wp:effectExtent l="5715" t="5715" r="508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.3pt;margin-top:9.3pt;width:415.2pt;height:19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1997075</wp:posOffset>
                </wp:positionV>
                <wp:extent cx="192405" cy="90170"/>
                <wp:effectExtent l="635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59.15pt;margin-top:157.25pt;width:15.1pt;height: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2049780</wp:posOffset>
                </wp:positionV>
                <wp:extent cx="75565" cy="75565"/>
                <wp:effectExtent l="635" t="635" r="0" b="0"/>
                <wp:wrapNone/>
                <wp:docPr id="4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f" o:allowincell="f" style="position:absolute;margin-left:259.35pt;margin-top:161.4pt;width:5.9pt;height:5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白小妖</cp:lastModifiedBy>
  <dcterms:modified xsi:type="dcterms:W3CDTF">2020-10-12T10:1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