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聚落的概念与形式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结合材料，理解“聚落”的定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运用图片描述城市景观和乡村景观的差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  <w:lang w:val="en-US"/>
        </w:rPr>
      </w:pPr>
      <w:r>
        <w:rPr>
          <w:rFonts w:ascii="楷体" w:hAnsi="楷体" w:cs="楷体" w:eastAsia="楷体"/>
          <w:lang w:val="en-US" w:eastAsia="zh-CN"/>
        </w:rPr>
        <w:t>运用材料说出使城市聚落和乡村聚落产生差异的根本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 w:eastAsia="zh-CN"/>
        </w:rPr>
        <w:t xml:space="preserve">    </w:t>
      </w:r>
      <w:r>
        <w:rPr>
          <w:rFonts w:ascii="楷体" w:hAnsi="楷体" w:cs="楷体" w:eastAsia="楷体"/>
          <w:lang w:val="en-US" w:eastAsia="zh-CN"/>
        </w:rPr>
        <w:t>本节课内容是八年级上册第三章第三节《聚落》的第一课时，是认识聚落的重要部分。本节课主要介绍了聚落的定义、类别及区分聚落类别的根本原因。教材以不同聚落景观图片的形式形象地展示了聚落的景观特点，体现了聚落间的差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聚落的概念与形式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根据资料，请你在“聚落”的概念中圈画出两个关键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405</wp:posOffset>
            </wp:positionH>
            <wp:positionV relativeFrom="paragraph">
              <wp:posOffset>85725</wp:posOffset>
            </wp:positionV>
            <wp:extent cx="2740660" cy="11938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聚落是人的居住地，是人类为生产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生活的需要而集聚定居的场所，包括房屋，以及与居住活动直接有关的道路、商店、水电管网等生活设施和生产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330190</wp:posOffset>
                </wp:positionH>
                <wp:positionV relativeFrom="paragraph">
                  <wp:posOffset>33020</wp:posOffset>
                </wp:positionV>
                <wp:extent cx="5329555" cy="1248410"/>
                <wp:effectExtent l="0" t="0" r="0" b="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1248480"/>
                          <a:chOff x="0" y="0"/>
                          <a:chExt cx="5329440" cy="1248480"/>
                        </a:xfrm>
                      </wpg:grpSpPr>
                      <wps:wsp>
                        <wps:cNvSpPr txBox="1"/>
                        <wps:spPr>
                          <a:xfrm>
                            <a:off x="541080" y="958680"/>
                            <a:ext cx="439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 w:val="false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A                    B  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29440" cy="9291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440"/>
                              <a:ext cx="126252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94640" y="1440"/>
                              <a:ext cx="1225080" cy="92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7" descr="2222222.jpg"/>
                            <pic:cNvPicPr/>
                          </pic:nvPicPr>
                          <pic:blipFill>
                            <a:blip r:embed="rId5"/>
                            <a:srcRect l="0" t="1260" r="0" b="0"/>
                            <a:stretch/>
                          </pic:blipFill>
                          <pic:spPr>
                            <a:xfrm>
                              <a:off x="2734920" y="1440"/>
                              <a:ext cx="122436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6" descr="53875562201003242353552940675304477_005"/>
                            <pic:cNvPicPr/>
                          </pic:nvPicPr>
                          <pic:blipFill>
                            <a:blip r:embed="rId6"/>
                            <a:srcRect l="0" t="3614" r="0" b="7176"/>
                            <a:stretch/>
                          </pic:blipFill>
                          <pic:spPr>
                            <a:xfrm>
                              <a:off x="4067640" y="0"/>
                              <a:ext cx="1261800" cy="9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419.7pt;margin-top:2.6pt;width:419.65pt;height:98.3pt" coordorigin="-8394,52" coordsize="8393,19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42;top:1562;width:6916;height:455;mso-wrap-style:square;v-text-anchor:top;mso-position-horizontal-relative:margin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bCs w:val="false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A                    B 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" style="position:absolute;left:-8394;top:52;width:8393;height:14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8394;top:54;width:1987;height:1459;mso-wrap-style:none;v-text-anchor:middle;mso-position-horizont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-6198;top:54;width:1928;height:1460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-4087;top:54;width:1927;height:1459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-1988;top:52;width:1986;height:1462;mso-wrap-style:none;v-text-anchor:middle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以上图片中属于乡村聚落的是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，属于城市聚落的是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请根据已学习的内容及城市、乡村的定义，分析造成城市聚落和乡村聚落差别的根本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材料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：乡村是从事农业生产的人口居住的场所，包括住房、粮仓、畜圈、道路、水渠、宅前绿地等设施。中心村落一般还有商店、诊所和学校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材料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：城市是具有一定规模的工业、交通运输业、商业聚集的居民点，居民以非农业人口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综上，造成城市聚落和乡村聚落差异的根本原因是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方式不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典型例题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5415</wp:posOffset>
                </wp:positionH>
                <wp:positionV relativeFrom="paragraph">
                  <wp:posOffset>337185</wp:posOffset>
                </wp:positionV>
                <wp:extent cx="2517140" cy="2183130"/>
                <wp:effectExtent l="0" t="0" r="0" b="0"/>
                <wp:wrapNone/>
                <wp:docPr id="3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2183040"/>
                          <a:chOff x="0" y="0"/>
                          <a:chExt cx="2517120" cy="218304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1712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0" y="1775520"/>
                            <a:ext cx="575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11.45pt;margin-top:26.55pt;width:198.2pt;height:171.95pt" coordorigin="4229,531" coordsize="3964,3439">
                <v:shape id="shape_0" ID="图片 1" stroked="f" o:allowincell="f" style="position:absolute;left:4229;top:531;width:3963;height:30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78;top:3327;width:905;height:6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为《清明上河图》的苏绣作品（局部），反映了北宋都城汴梁（今河南开封）的繁华风貌。读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,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完成第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-3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图中景观反映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,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城市聚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 xml:space="preserve">  B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工业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乡村聚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 xml:space="preserve">  D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农业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由图中景观可推断当时该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水运发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 xml:space="preserve">  B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商业落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水流湍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 xml:space="preserve">  D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全年少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苏绣是中国的四大名绣之一，产生于丝绸之乡——江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苏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能体现出西北大漠的地域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作品都反映了江南水乡的景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是我国蒙古族女子的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原料取自当地盛产的优质蚕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白小妖</cp:lastModifiedBy>
  <dcterms:modified xsi:type="dcterms:W3CDTF">2020-10-14T05:3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