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西南地区少数民族民歌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——彝族与壮族》 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《山歌好比春江水》，了解民族六声调式和变换拍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《远方的客人请你留下来》，感受彝族民歌风格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进一步了解彝族和壮族民歌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体验彝族和壮族民歌演唱风格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了解我国西南民歌相关文化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微课学习内容，和家人或朋友聊一聊你对我国少数民族音乐的认识及展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刘晓峰</cp:lastModifiedBy>
  <dcterms:modified xsi:type="dcterms:W3CDTF">2020-10-13T11:08:00Z</dcterms:modified>
  <cp:revision>40</cp:revision>
  <dc:subject/>
  <dc:title/>
</cp:coreProperties>
</file>