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公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身份从何而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学习目标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掌握公民的内涵，厘清公民与国籍的关系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通过对比分析，了解中国国籍的取得和丧失的方式，能够判断一个人是否具有中国公民身份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通过了解“公民”一词的起源，认同并珍惜自己的公民身份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同学们，大家好！今天我们学习的内容是六年级道德与法治上册教材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eastAsia="zh-CN"/>
        </w:rPr>
        <w:t>课时《公民身份从何而来》，请同学们打开书，把</w:t>
      </w:r>
      <w:r>
        <w:rPr>
          <w:sz w:val="24"/>
          <w:szCs w:val="24"/>
          <w:lang w:val="en-US" w:eastAsia="zh-CN"/>
        </w:rPr>
        <w:t>22-24</w:t>
      </w:r>
      <w:r>
        <w:rPr>
          <w:sz w:val="24"/>
          <w:szCs w:val="24"/>
          <w:lang w:val="en-US" w:eastAsia="zh-CN"/>
        </w:rPr>
        <w:t>页这一部分内容先看一看，你可以边看书边思考，从中看懂了什么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学习任务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课前活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活动一：</w:t>
      </w:r>
      <w:r>
        <w:rPr>
          <w:sz w:val="24"/>
          <w:szCs w:val="24"/>
          <w:lang w:eastAsia="zh-CN"/>
        </w:rPr>
        <w:t>根据《中华人民共和国国籍法》中对于取得和丧失中国国籍的规定，用自己喜欢的方式进行梳理（例如：用思维导图、鱼骨图等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51435</wp:posOffset>
                </wp:positionV>
                <wp:extent cx="4776470" cy="1942465"/>
                <wp:effectExtent l="6350" t="7620" r="6985" b="635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19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4.2pt;margin-top:4.05pt;width:376.05pt;height:15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课上活动】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550545</wp:posOffset>
            </wp:positionV>
            <wp:extent cx="5294630" cy="12909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活动二：了解公民身份的起源，比较不同时代公民身份的内涵和外延，并完成以下表格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课后活动】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三：说一说，我们要怎样珍惜自己的公民身份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374650</wp:posOffset>
                </wp:positionV>
                <wp:extent cx="5123180" cy="635"/>
                <wp:effectExtent l="635" t="6350" r="635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9.5pt" to="406.6pt,29.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34390</wp:posOffset>
                </wp:positionV>
                <wp:extent cx="5123180" cy="635"/>
                <wp:effectExtent l="635" t="6350" r="635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65.7pt" to="406.8pt,65.7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     几只耳朵</cp:lastModifiedBy>
  <dcterms:modified xsi:type="dcterms:W3CDTF">2020-09-27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