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公民的基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义务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习指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学习目标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知道义务就是义不容辞的任务，是个人对家庭、社会、国家应尽的责任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通过交流生活事件和梳理宪法规定的基本义务，体会履行义务对国家和社会具有重要意义，增强义务意识，主动承担社会责任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通过分析、讨论生活案例，懂得享受权利就必须履行义务的道理，理解权利和义务是一致的。初步形成“法律规定必须做，法律禁止不能做”的法治观念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同学们，大家好！今天我们学习的内容是六年级道德与法治上册教材第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eastAsia="zh-CN"/>
        </w:rPr>
        <w:t>课时《公民的基本</w:t>
      </w:r>
      <w:r>
        <w:rPr>
          <w:sz w:val="24"/>
          <w:szCs w:val="24"/>
          <w:lang w:val="en-US" w:eastAsia="zh-CN"/>
        </w:rPr>
        <w:t>义务</w:t>
      </w:r>
      <w:r>
        <w:rPr>
          <w:sz w:val="24"/>
          <w:szCs w:val="24"/>
          <w:lang w:eastAsia="zh-CN"/>
        </w:rPr>
        <w:t>》，请同学们打开书，把</w:t>
      </w:r>
      <w:r>
        <w:rPr>
          <w:sz w:val="24"/>
          <w:szCs w:val="24"/>
          <w:lang w:val="en-US" w:eastAsia="zh-CN"/>
        </w:rPr>
        <w:t>32-34</w:t>
      </w:r>
      <w:r>
        <w:rPr>
          <w:sz w:val="24"/>
          <w:szCs w:val="24"/>
          <w:lang w:eastAsia="zh-CN"/>
        </w:rPr>
        <w:t>页这一部分内容先看一看，你可以边看书边思考，从中看懂了什么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学习任务单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【课上活动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活动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eastAsia="zh-CN"/>
        </w:rPr>
        <w:t>：根据宪法中规定的公民的基本义务的内容，用自己喜欢的方式进行分类</w:t>
      </w:r>
      <w:r>
        <w:rPr>
          <w:sz w:val="24"/>
          <w:szCs w:val="24"/>
          <w:lang w:val="en-US" w:eastAsia="zh-CN"/>
        </w:rPr>
        <w:t>整</w:t>
      </w:r>
      <w:r>
        <w:rPr>
          <w:sz w:val="24"/>
          <w:szCs w:val="24"/>
          <w:lang w:eastAsia="zh-CN"/>
        </w:rPr>
        <w:t>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23190</wp:posOffset>
                </wp:positionV>
                <wp:extent cx="4962525" cy="3246120"/>
                <wp:effectExtent l="19685" t="19050" r="19050" b="1968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32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1f497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7.05pt;margin-top:9.7pt;width:390.7pt;height:25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二：依据宪法中规定的公民的基本义务，将下面图片与相应的义务相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266690" cy="3563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三：根据你的理解，请用合适的图形表示权利和义务的关系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317500</wp:posOffset>
                </wp:positionV>
                <wp:extent cx="4904740" cy="3740150"/>
                <wp:effectExtent l="19050" t="19685" r="19685" b="1968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374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1f497d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12.3pt;margin-top:25pt;width:386.15pt;height:294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38160" dashstyle="shortdot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mmer</cp:lastModifiedBy>
  <dcterms:modified xsi:type="dcterms:W3CDTF">2020-10-07T11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