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左右结构（四）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我来练习：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观察分析其他楷书书法家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“竭”字的特点，进行拓展练习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985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找一找、写一写《九成宫醴泉铭》中其他复杂的左右结构的字。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2088515</wp:posOffset>
            </wp:positionV>
            <wp:extent cx="1311910" cy="131191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057400</wp:posOffset>
            </wp:positionV>
            <wp:extent cx="1327150" cy="132334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5525</wp:posOffset>
            </wp:positionH>
            <wp:positionV relativeFrom="paragraph">
              <wp:posOffset>297815</wp:posOffset>
            </wp:positionV>
            <wp:extent cx="1327150" cy="132334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297815</wp:posOffset>
            </wp:positionV>
            <wp:extent cx="1327150" cy="132334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mu</cp:lastModifiedBy>
  <dcterms:modified xsi:type="dcterms:W3CDTF">2020-08-01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