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中国的疆域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拓展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阅读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39" w:leader="none"/>
        </w:tabs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1"/>
          <w:szCs w:val="21"/>
        </w:rPr>
        <w:t>国家领土的概念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领土包括陆地和水域及其底土和上空。国家领土分为领陆、领水（包括内水和领海）和领空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个部分，上及高空，下及底土。领水附随于领陆。领空和底土又附随于领陆和领水。因此领陆是最重要的部分，是领土的主要成分，领陆如发生变动，附随于领陆的领水、领空和底土亦随同变动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60370" cy="2131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360"/>
        <w:jc w:val="center"/>
        <w:rPr>
          <w:rFonts w:ascii="宋体" w:hAnsi="宋体" w:eastAsia="宋体" w:cs="宋体"/>
        </w:rPr>
      </w:pPr>
      <w:r>
        <w:rPr>
          <w:b/>
          <w:bCs/>
          <w:sz w:val="18"/>
          <w:szCs w:val="18"/>
          <w:lang w:val="en-US" w:eastAsia="zh-CN"/>
        </w:rPr>
        <w:t>领土空间结构示意图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）领陆是最基本的部分，一国的领陆包括其大陆部分，也包括其所属岛屿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）领水是国家陆地疆界以内的水域和与陆地疆界邻接的一带海域，即内水和领海两大部分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）领空是指主权国家领陆和领海上空的空气空间，是国家领土的组成部分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  <w:lang w:val="en-US" w:eastAsia="zh-CN"/>
        </w:rPr>
        <w:t>）底土，亦称之为地下领土，包括领陆的底土、内水和领海的水床和底土，国家对其资源拥有主权，对在底土上进行的开发和利用事业行使完全的管辖权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、海域归属的界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按照《联合国海洋法公约》的规定，世界海洋划分为国家管辖海域和国际管辖海域两部分。其中，国家管辖海域包括内海、港口、领海，毗连区、专属经济区和大陆架；国际管辖海域包括公海，用于国际航行的海峡、国际海底区域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721735" cy="15754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海域归属构成示意图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b/>
          <w:b/>
          <w:bCs/>
          <w:sz w:val="18"/>
          <w:szCs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根据《联合国海洋法公约》，国家管辖海域中各区域的划分是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）内海是领海基线向陆一面的水域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）领海是沿海国根据其主权划定的邻接其领土及内水以外，也就是在主权之下划定的领海基线向外延伸一定宽度的海域。领海是国家领土的一部分，我国领海宽度为</w:t>
      </w:r>
      <w:r>
        <w:rPr>
          <w:rFonts w:eastAsia="楷体" w:cs="楷体" w:ascii="楷体" w:hAnsi="楷体"/>
          <w:lang w:val="en-US" w:eastAsia="zh-CN"/>
        </w:rPr>
        <w:t>12</w:t>
      </w:r>
      <w:r>
        <w:rPr>
          <w:rFonts w:ascii="楷体" w:hAnsi="楷体" w:cs="楷体" w:eastAsia="楷体"/>
          <w:lang w:val="en-US" w:eastAsia="zh-CN"/>
        </w:rPr>
        <w:t>海里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）毗连区是连接领海并在领海外一定宽度的区域。《联合国海洋法公约》规定，毗连区的宽度从测算领海宽度的基线算起，不超过</w:t>
      </w:r>
      <w:r>
        <w:rPr>
          <w:rFonts w:eastAsia="楷体" w:cs="楷体" w:ascii="楷体" w:hAnsi="楷体"/>
          <w:lang w:val="en-US" w:eastAsia="zh-CN"/>
        </w:rPr>
        <w:t>24</w:t>
      </w:r>
      <w:r>
        <w:rPr>
          <w:rFonts w:ascii="楷体" w:hAnsi="楷体" w:cs="楷体" w:eastAsia="楷体"/>
          <w:lang w:val="en-US" w:eastAsia="zh-CN"/>
        </w:rPr>
        <w:t>海里。在毗连区内，沿海国家为防止或惩治那些违犯其海关、财政、移民、卫生等法律或规章的行为，有权行使必要的管制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  <w:lang w:val="en-US" w:eastAsia="zh-CN"/>
        </w:rPr>
        <w:t>）专属经济区是不同于领海和公海的、受特定法律制度限制的一个区域。其宽度是从领海基线算起不超过</w:t>
      </w:r>
      <w:r>
        <w:rPr>
          <w:rFonts w:eastAsia="楷体" w:cs="楷体" w:ascii="楷体" w:hAnsi="楷体"/>
          <w:lang w:val="en-US" w:eastAsia="zh-CN"/>
        </w:rPr>
        <w:t>200</w:t>
      </w:r>
      <w:r>
        <w:rPr>
          <w:rFonts w:ascii="楷体" w:hAnsi="楷体" w:cs="楷体" w:eastAsia="楷体"/>
          <w:lang w:val="en-US" w:eastAsia="zh-CN"/>
        </w:rPr>
        <w:t>海里，沿海国在其专属经济区内，享有对一切自然资源的权力，有经济开发和勘探的主权权利，还有建造和使用人工岛屿、设施和结构及海洋科学研究和海洋环境保护等方面的管辖权。其他国家在沿海国的专属经济区内享有航行、飞越、铺设海底电缆和管道的自由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）公海是供所有国家平等地共同使用。它不是任何国家领土的组成部分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dministrator</cp:lastModifiedBy>
  <dcterms:modified xsi:type="dcterms:W3CDTF">2020-10-08T00:3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