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语言和宗教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运用地图和资料说出汉语、英语、法语、俄语、西班牙语、阿拉伯语的主要分布区</w:t>
      </w:r>
      <w:r>
        <w:rPr>
          <w:rFonts w:ascii="楷体" w:hAnsi="楷体" w:cs="楷体" w:eastAsia="楷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运用资料说出世界三大宗教及其主要分布区</w:t>
      </w:r>
      <w:r>
        <w:rPr>
          <w:rFonts w:ascii="楷体" w:hAnsi="楷体" w:cs="楷体" w:eastAsia="楷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lang w:val="en-US" w:eastAsia="zh-CN"/>
        </w:rPr>
        <w:t>中国地图出版社八年级上册第三章《世界的居民》第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节《语言和宗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语言和宗教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阅读世界主要语言的分布图，找出汉语、英语、法语、俄语、西班牙语和阿拉伯语主要分布的大洲和国家，并完成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20</wp:posOffset>
            </wp:positionH>
            <wp:positionV relativeFrom="paragraph">
              <wp:posOffset>127000</wp:posOffset>
            </wp:positionV>
            <wp:extent cx="3625850" cy="227139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7385</wp:posOffset>
            </wp:positionH>
            <wp:positionV relativeFrom="paragraph">
              <wp:posOffset>2428240</wp:posOffset>
            </wp:positionV>
            <wp:extent cx="3733165" cy="1591310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1109345</wp:posOffset>
                </wp:positionV>
                <wp:extent cx="521970" cy="454025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211.65pt;margin-top:87.35pt;width:0pt;height:0pt" type="_x0000_t32">
                <v:stroke color="#4a7ebb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1103630</wp:posOffset>
                </wp:positionV>
                <wp:extent cx="591185" cy="476885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253.1pt;margin-top:86.9pt;width:0pt;height:0pt" type="_x0000_t32">
                <v:stroke color="#4a7ebb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b/>
          <w:bCs/>
          <w:sz w:val="21"/>
          <w:szCs w:val="21"/>
        </w:rPr>
        <w:t>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lang w:val="en-US" w:eastAsia="zh-CN"/>
        </w:rPr>
        <w:t>】请你将三大宗教与其相对应的建筑物进行连线</w:t>
      </w:r>
    </w:p>
    <w:p>
      <w:pPr>
        <w:pStyle w:val="Normal"/>
        <w:spacing w:lineRule="exact" w:line="400"/>
        <w:ind w:firstLine="1260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09855</wp:posOffset>
                </wp:positionV>
                <wp:extent cx="51498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佛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6.25pt;mso-wrap-distance-left:9.05pt;mso-wrap-distance-right:9.05pt;mso-wrap-distance-top:0pt;mso-wrap-distance-bottom:0pt;margin-top:8.6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28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 w:eastAsia="宋体"/>
                          <w:color w:val="000000"/>
                          <w:kern w:val="2"/>
                          <w:sz w:val="22"/>
                          <w:szCs w:val="22"/>
                        </w:rPr>
                        <w:t>佛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115570</wp:posOffset>
                </wp:positionV>
                <wp:extent cx="593090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基督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3.2pt;mso-wrap-distance-left:9.05pt;mso-wrap-distance-right:9.05pt;mso-wrap-distance-top:0pt;mso-wrap-distance-bottom:0pt;margin-top:9.1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28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color w:val="000000"/>
                          <w:kern w:val="2"/>
                          <w:sz w:val="21"/>
                          <w:szCs w:val="21"/>
                        </w:rPr>
                        <w:t>基督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140970</wp:posOffset>
                </wp:positionV>
                <wp:extent cx="734060" cy="250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伊斯兰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9.7pt;mso-wrap-distance-left:9.05pt;mso-wrap-distance-right:9.05pt;mso-wrap-distance-top:0pt;mso-wrap-distance-bottom:0pt;margin-top:11.1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28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color w:val="000000"/>
                          <w:kern w:val="2"/>
                          <w:sz w:val="21"/>
                          <w:szCs w:val="21"/>
                        </w:rPr>
                        <w:t>伊斯兰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65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ind w:firstLine="1260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241935</wp:posOffset>
                </wp:positionV>
                <wp:extent cx="4592320" cy="977900"/>
                <wp:effectExtent l="0" t="0" r="0" b="0"/>
                <wp:wrapNone/>
                <wp:docPr id="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977760"/>
                          <a:chOff x="0" y="0"/>
                          <a:chExt cx="4592160" cy="97776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12990751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2800" y="18360"/>
                            <a:ext cx="12693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744c58a201570500c8f8212ecf108557_w600_h0_c0_t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040"/>
                            <a:ext cx="12736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wKgBZ1h_TM-AAtBTAAV6h06VVQc6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7480" y="0"/>
                            <a:ext cx="133272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6480" y="5702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7040" y="5702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570240"/>
                            <a:ext cx="25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8.25pt;margin-top:19.05pt;width:361.6pt;height:77pt" coordorigin="365,381" coordsize="7232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598;top:410;width:1998;height:15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65;top:417;width:2005;height:15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2912;top:381;width:2098;height:1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8;top:1279;width:402;height:21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1279;width:402;height:21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279;width:402;height:21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1265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226695</wp:posOffset>
                </wp:positionV>
                <wp:extent cx="755650" cy="436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教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4.4pt;mso-wrap-distance-left:9.05pt;mso-wrap-distance-right:9.05pt;mso-wrap-distance-top:0pt;mso-wrap-distance-bottom:0pt;margin-top:17.8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28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 w:eastAsia="宋体"/>
                          <w:color w:val="000000"/>
                          <w:kern w:val="2"/>
                          <w:sz w:val="22"/>
                          <w:szCs w:val="22"/>
                        </w:rPr>
                        <w:t>教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204470</wp:posOffset>
                </wp:positionV>
                <wp:extent cx="1040765" cy="436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清真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4.4pt;mso-wrap-distance-left:9.05pt;mso-wrap-distance-right:9.05pt;mso-wrap-distance-top:0pt;mso-wrap-distance-bottom:0pt;margin-top:16.1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28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 w:eastAsia="宋体"/>
                          <w:color w:val="000000"/>
                          <w:kern w:val="2"/>
                          <w:sz w:val="22"/>
                          <w:szCs w:val="22"/>
                        </w:rPr>
                        <w:t>清真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213995</wp:posOffset>
                </wp:positionV>
                <wp:extent cx="747395" cy="436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jc w:val="left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佛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4.4pt;mso-wrap-distance-left:9.05pt;mso-wrap-distance-right:9.05pt;mso-wrap-distance-top:0pt;mso-wrap-distance-bottom:0pt;margin-top:16.85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280"/>
                        <w:jc w:val="left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 w:eastAsia="宋体"/>
                          <w:color w:val="000000"/>
                          <w:kern w:val="2"/>
                          <w:sz w:val="22"/>
                          <w:szCs w:val="22"/>
                        </w:rPr>
                        <w:t>佛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读世界三大宗教分布图，说出三大宗教的主要分布地区，并完成表格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2315</wp:posOffset>
            </wp:positionH>
            <wp:positionV relativeFrom="paragraph">
              <wp:posOffset>181610</wp:posOffset>
            </wp:positionV>
            <wp:extent cx="3492500" cy="2277110"/>
            <wp:effectExtent l="0" t="0" r="0" b="0"/>
            <wp:wrapTopAndBottom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1950</wp:posOffset>
            </wp:positionH>
            <wp:positionV relativeFrom="paragraph">
              <wp:posOffset>664845</wp:posOffset>
            </wp:positionV>
            <wp:extent cx="2581275" cy="1310005"/>
            <wp:effectExtent l="0" t="0" r="0" b="0"/>
            <wp:wrapTopAndBottom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美人迟暮</cp:lastModifiedBy>
  <dcterms:modified xsi:type="dcterms:W3CDTF">2020-10-08T01:4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