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数据科学与大数据</w:t>
            </w:r>
          </w:p>
          <w:p>
            <w:pPr>
              <w:pStyle w:val="Style15"/>
              <w:spacing w:lineRule="auto" w:line="360"/>
              <w:ind w:left="360"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分析案例，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能举例说明大数据的特征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大数据技术及其作用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>3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感受大数据对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习、生活和社会发展的影响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大数据在社会各领域的应用，感受大数据在信息社会中的价值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问答以下问题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：与“传统数据”数据相比，大数据有哪些特征？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：大数据技术一般包括哪些技术？分别有什么作用？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：举例说明大数据在我们的学习、工作和日常生活有哪些应用，有哪些影响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：解读导航地图大数据，在我们出行时，地图可以实时为我们提供路况，如下图所示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3660</wp:posOffset>
                      </wp:positionV>
                      <wp:extent cx="3811270" cy="3627120"/>
                      <wp:effectExtent l="9525" t="9525" r="9525" b="9525"/>
                      <wp:wrapNone/>
                      <wp:docPr id="1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1320" cy="3627000"/>
                                <a:chOff x="0" y="0"/>
                                <a:chExt cx="3811320" cy="36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0120" cy="359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微信图片_20200829140157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150280" y="28080"/>
                                  <a:ext cx="1661040" cy="359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4160" y="2177280"/>
                                  <a:ext cx="8298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2729880"/>
                                  <a:ext cx="383040" cy="67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0" y="1378080"/>
                                  <a:ext cx="1286640" cy="58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3291840"/>
                                  <a:ext cx="6300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33pt;margin-top:5.8pt;width:300.1pt;height:285.65pt" coordorigin="660,116" coordsize="6002,57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t" o:allowincell="t" style="position:absolute;left:660;top:116;width:3212;height:5667;mso-wrap-style:none;v-text-anchor:middle" type="_x0000_t75">
                        <v:imagedata r:id="rId4" o:detectmouseclick="t"/>
                        <v:stroke color="#a6a6a6" weight="9360" joinstyle="round" endcap="flat"/>
                        <w10:wrap type="none"/>
                      </v:shape>
                      <v:shape id="shape_0" ID="图片 2" stroked="t" o:allowincell="t" style="position:absolute;left:4046;top:160;width:2615;height:5667;mso-wrap-style:none;v-text-anchor:middle" type="_x0000_t75">
                        <v:imagedata r:id="rId5" o:detectmouseclick="t"/>
                        <v:stroke color="#a6a6a6" weight="9360" joinstyle="round" endcap="flat"/>
                        <w10:wrap type="none"/>
                      </v:shape>
                      <v:rect id="shape_0" ID="矩形 8" stroked="t" o:allowincell="t" style="position:absolute;left:2194;top:3545;width:1306;height:343;mso-wrap-style:none;v-text-anchor:middle">
                        <v:fill o:detectmouseclick="t" on="false"/>
                        <v:stroke color="red" weight="15840" joinstyle="miter" endcap="flat"/>
                        <w10:wrap type="none"/>
                      </v:rect>
                      <v:rect id="shape_0" ID="矩形 12" stroked="t" o:allowincell="t" style="position:absolute;left:1953;top:4415;width:602;height:1062;mso-wrap-style:none;v-text-anchor:middle">
                        <v:fill o:detectmouseclick="t" on="false"/>
                        <v:stroke color="red" weight="15840" joinstyle="miter" endcap="flat"/>
                        <w10:wrap type="none"/>
                      </v:rect>
                      <v:rect id="shape_0" ID="矩形 13" stroked="t" o:allowincell="t" style="position:absolute;left:4504;top:2286;width:2025;height:927;mso-wrap-style:none;v-text-anchor:middle">
                        <v:fill o:detectmouseclick="t" on="false"/>
                        <v:stroke color="red" weight="15840" joinstyle="miter" endcap="flat"/>
                        <w10:wrap type="none"/>
                      </v:rect>
                      <v:rect id="shape_0" ID="矩形 14" stroked="t" o:allowincell="t" style="position:absolute;left:4084;top:5300;width:991;height:433;mso-wrap-style:none;v-text-anchor:middle">
                        <v:fill o:detectmouseclick="t" on="false"/>
                        <v:stroke color="red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结合上图，说出其中大数据从何而来，又是如何处理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军 王</cp:lastModifiedBy>
  <dcterms:modified xsi:type="dcterms:W3CDTF">2020-10-06T13:14:00Z</dcterms:modified>
  <cp:revision>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