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西南地区少数民族音乐</w:t>
      </w:r>
      <w:r>
        <w:rPr>
          <w:rFonts w:eastAsia="宋体;SimSun"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 w:eastAsia="宋体;SimSun"/>
          <w:b/>
          <w:sz w:val="30"/>
          <w:szCs w:val="30"/>
        </w:rPr>
        <w:t>苗族飞歌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模仿体验飞歌的演唱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苗族音乐及飞歌的表演艺术形式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进一步了解苗族飞歌的演唱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体验苗族飞歌的演唱技巧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了解苗族音乐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微课学习内容，和家人或朋友聊一聊你对我国少数民族音乐的认识及展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刘晓峰</cp:lastModifiedBy>
  <dcterms:modified xsi:type="dcterms:W3CDTF">2020-10-05T07:21:00Z</dcterms:modified>
  <cp:revision>39</cp:revision>
  <dc:subject/>
  <dc:title/>
</cp:coreProperties>
</file>