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角的度量练习课》学程拓展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面是一张长方形纸折起来以后形成的图形，已知：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 = 32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么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 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5425" cy="6953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面两个图中的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与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是不是相等？请说明你的理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63500</wp:posOffset>
            </wp:positionV>
            <wp:extent cx="133350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82550</wp:posOffset>
            </wp:positionV>
            <wp:extent cx="1438275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635" cy="1723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6:00Z</dcterms:created>
  <dc:creator>zhangyao</dc:creator>
  <dc:description/>
  <cp:keywords/>
  <dc:language>en-US</dc:language>
  <cp:lastModifiedBy>邢 颖</cp:lastModifiedBy>
  <dcterms:modified xsi:type="dcterms:W3CDTF">2020-09-18T11:30:00Z</dcterms:modified>
  <cp:revision>8</cp:revision>
  <dc:subject/>
  <dc:title/>
</cp:coreProperties>
</file>