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角的度量练习课》学习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目标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在复习和应用概念解决问题的过程中，巩固直线、射线、线段和角的相关知识和技能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在应用相关概念解决问题的过程当中，发展几何直观、推理能力和表达能力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sz w:val="24"/>
        </w:rPr>
        <w:t>在学习过程当中，培养多角度的、全面的认识事物的意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任务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前准备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数学书、笔、量角器、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上活动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4"/>
        </w:rPr>
        <w:t>活动一：</w:t>
      </w:r>
      <w:r>
        <w:rPr>
          <w:rFonts w:ascii="宋体;SimSun" w:hAnsi="宋体;SimSun" w:cs="宋体;SimSun"/>
          <w:color w:val="000000"/>
          <w:sz w:val="24"/>
        </w:rPr>
        <w:t>借助数学书梳理本单元知识。</w:t>
      </w:r>
      <w:r>
        <w:rPr>
          <w:rFonts w:ascii="宋体;SimSun" w:hAnsi="宋体;SimSun" w:cs="宋体;SimSun"/>
          <w:sz w:val="24"/>
          <w:szCs w:val="24"/>
        </w:rPr>
        <w:t>请你边梳理边画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二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要求画，再回答问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0</wp:posOffset>
            </wp:positionH>
            <wp:positionV relativeFrom="paragraph">
              <wp:posOffset>2540</wp:posOffset>
            </wp:positionV>
            <wp:extent cx="1552575" cy="79057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画出直线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4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                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画出射线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4"/>
        </w:rPr>
        <w:t>C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画好的图形中有哪几种角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你独立尝试解答问题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三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量出下面各角的度数，你能发现什么？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4372610" cy="742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你独立尝试解答问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四：看图填一填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58085" cy="1752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你独立尝试解答问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后小结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今天这节课上，我们首先梳理了这个单元所学习的知识，然后又进行了一些练习。解决问题的过程中，大家应用所学深入地理解题意，根据所学，有根有据地表达思路，非常棒！通过今天的学习你有什么新的收获？还有什么疑问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后作业】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数学书第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页，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905885" cy="1162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数学</w:t>
      </w:r>
      <w:r>
        <w:rPr>
          <w:rFonts w:ascii="宋体;SimSun" w:hAnsi="宋体;SimSun" w:cs="宋体;SimSun"/>
          <w:color w:val="000000"/>
          <w:sz w:val="24"/>
          <w:szCs w:val="24"/>
        </w:rPr>
        <w:t>书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页，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677410" cy="1323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参考答案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数学书第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页，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过一点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能画直线，能画无数条直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经过两点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能画直线，只能画一条直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236220</wp:posOffset>
            </wp:positionV>
            <wp:extent cx="1000125" cy="100965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数学</w:t>
      </w:r>
      <w:r>
        <w:rPr>
          <w:rFonts w:ascii="宋体;SimSun" w:hAnsi="宋体;SimSun" w:cs="宋体;SimSun"/>
          <w:color w:val="000000"/>
          <w:sz w:val="24"/>
          <w:szCs w:val="24"/>
        </w:rPr>
        <w:t>书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页，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29210</wp:posOffset>
            </wp:positionV>
            <wp:extent cx="1371600" cy="88582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>1=45°                              ∠1=30°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>2=45°                              ∠2=60°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∠</w:t>
      </w:r>
      <w:r>
        <w:rPr>
          <w:rFonts w:cs="宋体;SimSun" w:ascii="宋体;SimSun" w:hAnsi="宋体;SimSun"/>
          <w:color w:val="000000"/>
          <w:sz w:val="24"/>
          <w:szCs w:val="24"/>
        </w:rPr>
        <w:t>3=90°                              ∠3=90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6:00Z</dcterms:created>
  <dc:creator>刘国凤</dc:creator>
  <dc:description/>
  <cp:keywords/>
  <dc:language>en-US</dc:language>
  <cp:lastModifiedBy>邢 颖</cp:lastModifiedBy>
  <cp:lastPrinted>2020-09-20T12:11:00Z</cp:lastPrinted>
  <dcterms:modified xsi:type="dcterms:W3CDTF">2020-09-20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