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二年级《歌唱》 第</w:t>
      </w:r>
      <w:r>
        <w:rPr>
          <w:rFonts w:eastAsia="宋体;SimSun"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歌唱与赏析《绒花》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通过练习“闻花香”复习歌唱的呼吸方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通过发声练习，体验歌唱的共鸣和高位置发声的方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呼吸、发声和歌曲学唱的内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欣赏《绒花》三个版本，深入了解音乐情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内容，回顾曾经学习过的知识，完成课后测试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内容，举一反三，学会《绒花》的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段。 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8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通过加强练习，来找到眉心或额头的高位置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admin</cp:lastModifiedBy>
  <dcterms:modified xsi:type="dcterms:W3CDTF">2020-09-15T03:52:00Z</dcterms:modified>
  <cp:revision>42</cp:revision>
  <dc:subject/>
  <dc:title/>
</cp:coreProperties>
</file>