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高二年级《歌唱》第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</w:rPr>
        <w:t>课时莫扎特《摇篮曲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复习舒伯特的《摇篮曲》相关音乐知识，感受其音乐风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赏析莫扎特的《摇篮曲》，结合学习过的舒伯特的《摇篮曲》，感受并概括这两首《摇篮曲》的音乐共性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按照微课中的提示，尝试视唱乐谱，感受乐曲风格，总结这两首《摇篮曲》的音乐特征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微课的内容，聆听与视唱莫扎特的《摇篮曲》，加深对音乐的体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，完整欣赏勃拉姆斯《摇篮曲》，分析乐曲，感受音乐的共性与个性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拓展资料内容，详细了解有关音乐体裁摇篮曲的相关音乐知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z w:val="24"/>
          <w:szCs w:val="24"/>
        </w:rPr>
        <w:t>仔细阅读一至两篇有关《摇篮曲》的文章，分享阅读心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蓝 言宜</cp:lastModifiedBy>
  <dcterms:modified xsi:type="dcterms:W3CDTF">2020-09-1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