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气温曲线、降水量柱状图的阅读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掌握阅读气温曲线和降水量柱状图归纳气候特征的一般方法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利用气温曲线和降水量柱状图区别易混的气候特征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</w:t>
      </w:r>
      <w:r>
        <w:rPr>
          <w:rFonts w:ascii="黑体" w:hAnsi="黑体" w:cs="黑体" w:eastAsia="黑体"/>
          <w:b/>
          <w:bCs/>
          <w:lang w:eastAsia="zh-CN"/>
        </w:rPr>
        <w:t>教材内容</w:t>
      </w:r>
      <w:r>
        <w:rPr>
          <w:rFonts w:ascii="黑体" w:hAnsi="黑体" w:cs="黑体" w:eastAsia="黑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八年级上册，第二章《世界的气候》</w:t>
      </w:r>
      <w:r>
        <w:rPr>
          <w:rFonts w:eastAsia="楷体" w:cs="楷体" w:ascii="楷体" w:hAnsi="楷体"/>
          <w:b w:val="false"/>
          <w:bCs w:val="false"/>
          <w:lang w:val="en-US" w:eastAsia="zh-CN"/>
        </w:rPr>
        <w:t>P30-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21"/>
          <w:szCs w:val="20"/>
        </w:rPr>
      </w:pPr>
      <w:r>
        <w:rPr>
          <w:rFonts w:ascii="黑体" w:hAnsi="黑体" w:cs="黑体" w:eastAsia="黑体"/>
          <w:b/>
          <w:sz w:val="21"/>
          <w:szCs w:val="20"/>
        </w:rPr>
        <w:t>观看微课《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气温曲线、降水量柱状图的阅读</w:t>
      </w:r>
      <w:r>
        <w:rPr>
          <w:rFonts w:ascii="黑体" w:hAnsi="黑体" w:cs="黑体" w:eastAsia="黑体"/>
          <w:b/>
          <w:sz w:val="21"/>
          <w:szCs w:val="20"/>
        </w:rPr>
        <w:t>》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</w:rPr>
        <w:t>一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读图写出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、图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的气候特征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7780</wp:posOffset>
                </wp:positionV>
                <wp:extent cx="4387850" cy="1677670"/>
                <wp:effectExtent l="0" t="0" r="0" b="0"/>
                <wp:wrapNone/>
                <wp:docPr id="1" name="组合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1677600"/>
                          <a:chOff x="0" y="0"/>
                          <a:chExt cx="4387680" cy="1677600"/>
                        </a:xfrm>
                      </wpg:grpSpPr>
                      <pic:pic xmlns:pic="http://schemas.openxmlformats.org/drawingml/2006/picture">
                        <pic:nvPicPr>
                          <pic:cNvPr id="0" name="图片 166" descr=""/>
                          <pic:cNvPicPr/>
                        </pic:nvPicPr>
                        <pic:blipFill>
                          <a:blip r:embed="rId2"/>
                          <a:srcRect l="0" t="0" r="55740" b="1145"/>
                          <a:stretch/>
                        </pic:blipFill>
                        <pic:spPr>
                          <a:xfrm>
                            <a:off x="0" y="0"/>
                            <a:ext cx="1414080" cy="16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2320" y="50760"/>
                            <a:ext cx="130572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0320" y="27360"/>
                            <a:ext cx="124524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0.3pt;margin-top:1.4pt;width:345.5pt;height:132.05pt" coordorigin="406,28" coordsize="6910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6" stroked="f" o:allowincell="f" style="position:absolute;left:406;top:28;width:2226;height:25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260;top:108;width:2055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27" stroked="f" o:allowincell="f" style="position:absolute;left:2879;top:71;width:1960;height:2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同学们，读气温曲线、降水量柱状图有哪些注意事项？如何读图归纳气候特征呢？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【学习任务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21"/>
          <w:szCs w:val="21"/>
        </w:rPr>
        <w:t>】</w:t>
      </w: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易混淆气候类型特征辨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请写出以下气候类型的气候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6280785" cy="1982470"/>
                <wp:effectExtent l="0" t="0" r="0" b="0"/>
                <wp:wrapSquare wrapText="bothSides"/>
                <wp:docPr id="2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1982520"/>
                          <a:chOff x="0" y="0"/>
                          <a:chExt cx="6280920" cy="1982520"/>
                        </a:xfrm>
                      </wpg:grpSpPr>
                      <pic:pic xmlns:pic="http://schemas.openxmlformats.org/drawingml/2006/picture">
                        <pic:nvPicPr>
                          <pic:cNvPr id="3" name="图片 2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49920" y="217080"/>
                            <a:ext cx="32310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0948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9" descr="0孟买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78880" y="8280"/>
                            <a:ext cx="143640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-36pt;margin-top:3.7pt;width:494.55pt;height:156.1pt" coordorigin="-720,74" coordsize="9891,3122">
                <v:shape id="shape_0" ID="图片 217" stroked="f" o:allowincell="f" style="position:absolute;left:4083;top:416;width:5087;height:27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218" stroked="f" o:allowincell="f" style="position:absolute;left:-720;top:74;width:2376;height:30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219" stroked="f" o:allowincell="f" style="position:absolute;left:1609;top:87;width:2261;height:306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/>
        <w:sz w:val="21"/>
        <w:szCs w:val="21"/>
        <w:lang w:val="en-US" w:eastAsia="zh-CN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user</cp:lastModifiedBy>
  <dcterms:modified xsi:type="dcterms:W3CDTF">2020-09-09T08:3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