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图的阅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地图上辨别方向，判断经纬度，量算距离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，第一章《地球和地图》第二节地图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黑体;SimHei" w:hAnsi="黑体;SimHei" w:cs="黑体;SimHei" w:eastAsia="黑体;SimHei"/>
          <w:b/>
          <w:szCs w:val="20"/>
        </w:rPr>
        <w:t>观看微课《地图的阅读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阅读地图的方法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28575</wp:posOffset>
            </wp:positionV>
            <wp:extent cx="5210810" cy="1967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106" t="19480" r="5689" b="3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学校准备组织“走进中国国家博物馆”的社会大课堂实践活动，活动中重点参观复兴之路展厅，请你结合地图，运用所学知识，为学校规划从下车开始到复兴之路展厅的参观路线，描述清楚行进方向。如果步行速度为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米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钟，你能计算出大约几分钟能从下车地点到达入口吗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参观路线为：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</w:rPr>
        <w:t>如可以计算时间，大约需要多少分钟到达国博入口？如不可以，为什么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归纳判读方向的方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825365" cy="1809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10" t="19785" r="6675" b="2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12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北京市地图 </w:t>
      </w:r>
      <w:r>
        <w:rPr>
          <w:rFonts w:ascii="楷体" w:hAnsi="楷体" w:cs="楷体" w:eastAsia="楷体"/>
          <w:szCs w:val="21"/>
        </w:rPr>
        <w:t xml:space="preserve">                        图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加拿大地图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北京市地图，密云水库位于十三陵水库的</w:t>
      </w:r>
      <w:r>
        <w:rPr>
          <w:rFonts w:ascii="楷体" w:hAnsi="楷体" w:cs="楷体" w:eastAsia="楷体"/>
          <w:szCs w:val="21"/>
          <w:u w:val="single"/>
        </w:rPr>
        <w:t xml:space="preserve">       </w:t>
      </w:r>
      <w:r>
        <w:rPr>
          <w:rFonts w:ascii="楷体" w:hAnsi="楷体" w:cs="楷体" w:eastAsia="楷体"/>
          <w:szCs w:val="21"/>
        </w:rPr>
        <w:t>方向；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加拿大地图，</w:t>
      </w:r>
      <w:r>
        <w:rPr>
          <w:rFonts w:ascii="楷体" w:hAnsi="楷体" w:cs="楷体" w:eastAsia="楷体"/>
          <w:szCs w:val="21"/>
        </w:rPr>
        <w:t>温哥华位于怀特霍斯的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方向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相同图幅地图，比例尺大小与内容、范围的关系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84455</wp:posOffset>
            </wp:positionV>
            <wp:extent cx="5282565" cy="20662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804" t="21212" r="4072" b="2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37"/>
        <w:gridCol w:w="2238"/>
        <w:gridCol w:w="223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比例尺大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示范围大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详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刘楠</cp:lastModifiedBy>
  <dcterms:modified xsi:type="dcterms:W3CDTF">2020-08-31T02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