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快乐学习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单元梳理课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</w:rPr>
        <w:t>学程拓展</w:t>
      </w:r>
    </w:p>
    <w:p>
      <w:pPr>
        <w:pStyle w:val="1"/>
        <w:tabs>
          <w:tab w:val="clear" w:pos="420"/>
          <w:tab w:val="left" w:pos="312" w:leader="none"/>
        </w:tabs>
        <w:spacing w:lineRule="auto" w:line="360"/>
        <w:ind w:hanging="0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抗疫时期，有许多“逆行者”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你选择一个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感兴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职业，请你设计一个调查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解他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工作时间、工作特点、工作对象，谈谈你的感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429250" cy="25914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这周六休息日，东东打算午饭后约伙伴一起踢球玩，但是吃午饭前有很多其他的事情要做，那你能帮东东合理安排这些事情吗？     </w:t>
      </w:r>
    </w:p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内容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1:30-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吃午饭午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3:00-1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和伙伴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3545</wp:posOffset>
                </wp:positionH>
                <wp:positionV relativeFrom="paragraph">
                  <wp:posOffset>91440</wp:posOffset>
                </wp:positionV>
                <wp:extent cx="1122045" cy="72517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5040"/>
                          <a:chOff x="0" y="0"/>
                          <a:chExt cx="1122120" cy="7250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C:/Users/杨秀云/AppData/Local/Temp/kaimatting/20200722164005/output_aiMatting_20200722164008.pngoutput_aiMatting_2020072216400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60" y="0"/>
                            <a:ext cx="745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920"/>
                            <a:ext cx="112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制作读书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33.35pt;margin-top:7.2pt;width:88.35pt;height:57.1pt" coordorigin="4667,144" coordsize="1767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764;top:144;width:1173;height: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7;top:865;width:1766;height:4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制作读书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8470</wp:posOffset>
            </wp:positionH>
            <wp:positionV relativeFrom="paragraph">
              <wp:posOffset>42545</wp:posOffset>
            </wp:positionV>
            <wp:extent cx="464185" cy="50736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0</wp:posOffset>
            </wp:positionH>
            <wp:positionV relativeFrom="paragraph">
              <wp:posOffset>85090</wp:posOffset>
            </wp:positionV>
            <wp:extent cx="586740" cy="3587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1" r="-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70485</wp:posOffset>
            </wp:positionV>
            <wp:extent cx="608330" cy="93535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146050</wp:posOffset>
                </wp:positionV>
                <wp:extent cx="977265" cy="754380"/>
                <wp:effectExtent l="0" t="0" r="0" b="103505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754560"/>
                          <a:chOff x="0" y="0"/>
                          <a:chExt cx="977400" cy="75456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C:/Users/杨秀云/AppData/Local/Temp/kaimatting/20200722161630/output_aiMatting_20200722161704.pngoutput_aiMatting_2020072216170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000" y="0"/>
                            <a:ext cx="6717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6360"/>
                            <a:ext cx="977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和伙伴玩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69.2pt;margin-top:11.5pt;width:76.95pt;height:59.4pt" coordorigin="1384,230" coordsize="1539,1188">
                <v:shape id="shape_0" ID="图片 3" stroked="f" o:allowincell="f" style="position:absolute;left:1625;top:230;width:1057;height:7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84;top:996;width:1538;height:4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和伙伴玩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272415</wp:posOffset>
                </wp:positionV>
                <wp:extent cx="146240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做家务（半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1pt;mso-wrap-distance-left:9.05pt;mso-wrap-distance-right:9.05pt;mso-wrap-distance-top:0pt;mso-wrap-distance-bottom:0pt;margin-top:21.45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做家务（半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67564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写作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1pt;mso-wrap-distance-left:9.05pt;mso-wrap-distance-right:9.05pt;mso-wrap-distance-top:0pt;mso-wrap-distance-bottom:0pt;margin-top:1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写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214630</wp:posOffset>
                </wp:positionV>
                <wp:extent cx="1139825" cy="795655"/>
                <wp:effectExtent l="0" t="0" r="0" b="0"/>
                <wp:wrapNone/>
                <wp:docPr id="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795600"/>
                          <a:chOff x="0" y="0"/>
                          <a:chExt cx="1139760" cy="79560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C:/Users/杨秀云/AppData/Local/Temp/kaimatting/20200722172001/output_aiMatting_20200722172005.pngoutput_aiMatting_2020072217200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1520" y="0"/>
                            <a:ext cx="5385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8480"/>
                            <a:ext cx="1139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起床吃早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06.9pt;margin-top:16.9pt;width:89.75pt;height:62.65pt" coordorigin="6138,338" coordsize="1795,1253">
                <v:shape id="shape_0" ID="图片 21" stroked="f" o:allowincell="f" style="position:absolute;left:6723;top:338;width:847;height:8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38;top:1170;width:1794;height:4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起床吃早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7845</wp:posOffset>
            </wp:positionH>
            <wp:positionV relativeFrom="paragraph">
              <wp:posOffset>255270</wp:posOffset>
            </wp:positionV>
            <wp:extent cx="799465" cy="46863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2160</wp:posOffset>
            </wp:positionH>
            <wp:positionV relativeFrom="paragraph">
              <wp:posOffset>147320</wp:posOffset>
            </wp:positionV>
            <wp:extent cx="497205" cy="613410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4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kern w:val="2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172085</wp:posOffset>
                </wp:positionV>
                <wp:extent cx="981075" cy="347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吃午饭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午休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wuxi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4pt;mso-wrap-distance-left:9.05pt;mso-wrap-distance-right:9.05pt;mso-wrap-distance-top:0pt;mso-wrap-distance-bottom:0pt;margin-top:13.5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吃午饭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午休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wux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154940</wp:posOffset>
                </wp:positionV>
                <wp:extent cx="1250315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练琴（</w:t>
                            </w:r>
                            <w:r>
                              <w:rPr>
                                <w:rFonts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1pt;mso-wrap-distance-left:9.05pt;mso-wrap-distance-right:9.05pt;mso-wrap-distance-top:0pt;mso-wrap-distance-bottom:0pt;margin-top:12.2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练琴（</w:t>
                      </w:r>
                      <w:r>
                        <w:rPr>
                          <w:rFonts w:cs="宋体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小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7:00Z</dcterms:created>
  <dc:creator>赵春梅</dc:creator>
  <dc:description/>
  <dc:language>en-US</dc:language>
  <cp:lastModifiedBy>by sun</cp:lastModifiedBy>
  <dcterms:modified xsi:type="dcterms:W3CDTF">2020-09-03T05:45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