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《快乐学习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单元梳理课》</w:t>
      </w:r>
      <w:r>
        <w:rPr>
          <w:rFonts w:ascii="宋体" w:hAnsi="宋体" w:cs="宋体"/>
          <w:b/>
          <w:color w:val="000000"/>
          <w:sz w:val="28"/>
          <w:szCs w:val="28"/>
        </w:rPr>
        <w:t>学习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忆一忆活动，回顾梳理复习，树立自信心和终身学习的意识，发现学习的快乐，懂得珍惜时间，分享学习经验找到适合自己的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列举实践学习的方法，能结合自己的生活尝试应用，学以践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同学们，大家好！今天我们一起来学习快乐学习，这是第一单元的梳理课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请你们打开课本目录页看第一单元的内容，让我们一起来回顾看看都学习了哪些内容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习任务单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课前活动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一： 回顾第一单元的学习内容，请你忆一忆学习了哪些内容。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89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单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学习了哪些内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长离不开学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出生到现在，我掌握了很多本领，很多本领不是天生就有的，而是后天学习掌握的。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处可学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的快乐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胜困难的方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问题的办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珍惜时间的方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课上活动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二：张琳同学对学习主题采用了调查学习的方式，在调查的时候我们通常可以采用以下四步。请你梳理一下，把它填写在下面的流程图中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46050</wp:posOffset>
                </wp:positionV>
                <wp:extent cx="4585970" cy="568960"/>
                <wp:effectExtent l="12700" t="13335" r="13335" b="1333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568800"/>
                          <a:chOff x="0" y="0"/>
                          <a:chExt cx="4586040" cy="568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2760" cy="56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1400"/>
                            <a:ext cx="412920" cy="275040"/>
                          </a:xfrm>
                          <a:prstGeom prst="rightArrow">
                            <a:avLst>
                              <a:gd name="adj1" fmla="val 50000"/>
                              <a:gd name="adj2" fmla="val 5138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760"/>
                            <a:ext cx="582840" cy="56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080"/>
                            <a:ext cx="571680" cy="55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0"/>
                            <a:ext cx="58176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6520"/>
                            <a:ext cx="507960" cy="275040"/>
                          </a:xfrm>
                          <a:prstGeom prst="rightArrow">
                            <a:avLst>
                              <a:gd name="adj1" fmla="val 50000"/>
                              <a:gd name="adj2" fmla="val 6321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26360"/>
                            <a:ext cx="402480" cy="275040"/>
                          </a:xfrm>
                          <a:prstGeom prst="rightArrow">
                            <a:avLst>
                              <a:gd name="adj1" fmla="val 50000"/>
                              <a:gd name="adj2" fmla="val 5008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2.2pt;margin-top:11.5pt;width:361.1pt;height:44.8pt" coordorigin="244,230" coordsize="7222,8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2" fillcolor="white" stroked="t" o:allowincell="f" style="position:absolute;left:244;top:236;width:901;height:882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" fillcolor="#4f81bd" stroked="t" o:allowincell="f" style="position:absolute;left:3594;top:437;width:649;height:432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流程图: 可选过程 4" fillcolor="white" stroked="t" o:allowincell="f" style="position:absolute;left:2484;top:239;width:917;height:88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流程图: 可选过程 6" fillcolor="white" stroked="t" o:allowincell="f" style="position:absolute;left:4502;top:246;width:899;height:87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流程图: 可选过程 9" fillcolor="white" stroked="t" o:allowincell="f" style="position:absolute;left:6550;top:230;width:915;height:84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右箭头 3" fillcolor="#4f81bd" stroked="t" o:allowincell="f" style="position:absolute;left:1402;top:461;width:799;height:432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右箭头 3" fillcolor="#4f81bd" stroked="t" o:allowincell="f" style="position:absolute;left:5665;top:429;width:633;height:432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确定调查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计调查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展调查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梳理调查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课后活动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活动三：请你也来参观体验一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线上博物馆，选择一个你感兴趣的博物馆来了解学习，以手抄报的形式展现你学习的成果或者收获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382260" cy="42500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48:00Z</dcterms:created>
  <dc:creator>user</dc:creator>
  <dc:description/>
  <dc:language>en-US</dc:language>
  <cp:lastModifiedBy>by sun</cp:lastModifiedBy>
  <dcterms:modified xsi:type="dcterms:W3CDTF">2020-09-01T07:15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