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</w:rPr>
        <w:t>地球的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转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</w:p>
    <w:p>
      <w:pPr>
        <w:pStyle w:val="Normal"/>
        <w:ind w:firstLine="3654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请你运用所学知识，在“二分二至日”图中画出：</w:t>
      </w:r>
    </w:p>
    <w:p>
      <w:pPr>
        <w:pStyle w:val="Normal"/>
        <w:ind w:firstLine="42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地球自转与公转的方向，用阴影画出夜半球，太阳直射光线与直射点的位置。</w:t>
      </w:r>
    </w:p>
    <w:p>
      <w:pPr>
        <w:pStyle w:val="Normal"/>
        <w:ind w:firstLine="42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标注出“二分二至”相应的节气与日期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请你推算出，距离今天最近的节气是哪一个？</w:t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5492115" cy="4194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Dear Deer</cp:lastModifiedBy>
  <cp:lastPrinted>2020-08-10T09:04:00Z</cp:lastPrinted>
  <dcterms:modified xsi:type="dcterms:W3CDTF">2020-08-27T06:3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