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做个快乐的小学生》学程拓展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lang w:val="en-US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单元梳理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lang w:val="en-US"/>
        </w:rPr>
      </w:pPr>
      <w:r>
        <w:rPr>
          <w:rFonts w:cs="宋体" w:ascii="宋体" w:hAnsi="宋体"/>
          <w:b w:val="false"/>
          <w:bCs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2540</wp:posOffset>
            </wp:positionV>
            <wp:extent cx="1741170" cy="27590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0665</wp:posOffset>
                </wp:positionH>
                <wp:positionV relativeFrom="paragraph">
                  <wp:posOffset>96520</wp:posOffset>
                </wp:positionV>
                <wp:extent cx="3554095" cy="1452880"/>
                <wp:effectExtent l="254635" t="6350" r="1242695" b="6985"/>
                <wp:wrapNone/>
                <wp:docPr id="2" name="圆角矩形标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1452960"/>
                        </a:xfrm>
                        <a:prstGeom prst="wedgeRoundRectCallout">
                          <a:avLst>
                            <a:gd name="adj1" fmla="val -56837"/>
                            <a:gd name="adj2" fmla="val -26574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请同学们打开单元目录思考一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   这个单元主要讲了什么？是从哪几个方面进行梳理的？你能尝试用自己喜欢的方式把学到的知识梳理一下吗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23" stroked="t" o:allowincell="f" style="position:absolute;margin-left:118.95pt;margin-top:7.6pt;width:279.8pt;height:114.3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请同学们打开单元目录思考一下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 xml:space="preserve">    这个单元主要讲了什么？是从哪几个方面进行梳理的？你能尝试用自己喜欢的方式把学到的知识梳理一下吗？</w:t>
                      </w:r>
                    </w:p>
                  </w:txbxContent>
                </v:textbox>
                <v:fill o:detectmouseclick="t" on="false"/>
                <v:stroke color="#375623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90650</wp:posOffset>
                </wp:positionH>
                <wp:positionV relativeFrom="paragraph">
                  <wp:posOffset>229870</wp:posOffset>
                </wp:positionV>
                <wp:extent cx="4804410" cy="4864100"/>
                <wp:effectExtent l="6350" t="6350" r="18415" b="22225"/>
                <wp:wrapSquare wrapText="bothSides"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4560" cy="4863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ecc8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自选图形 8" fillcolor="#ffecc8" stroked="t" o:allowincell="f" style="position:absolute;margin-left:109.5pt;margin-top:18.1pt;width:378.25pt;height:382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337"/>
                <v:stroke color="gray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争做整理小达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整理小达人</w:t>
      </w:r>
      <w:r>
        <w:rPr>
          <w:rFonts w:ascii="宋体" w:hAnsi="宋体" w:cs="宋体"/>
          <w:sz w:val="24"/>
          <w:szCs w:val="24"/>
        </w:rPr>
        <w:t>活动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请你每天坚持自己整理书包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整理后邀请家人来评价，做得好，就请家人奖励你</w:t>
      </w:r>
      <w:r>
        <w:rPr>
          <w:rFonts w:ascii="宋体" w:hAnsi="宋体" w:cs="宋体"/>
          <w:color w:val="121212"/>
          <w:sz w:val="24"/>
          <w:szCs w:val="24"/>
        </w:rPr>
        <w:t>一</w:t>
      </w:r>
      <w:r>
        <w:rPr>
          <w:rFonts w:ascii="宋体" w:hAnsi="宋体" w:cs="宋体"/>
          <w:color w:val="121212"/>
          <w:sz w:val="24"/>
          <w:szCs w:val="24"/>
        </w:rPr>
        <w:t>颗</w:t>
      </w:r>
      <w:r>
        <w:rPr>
          <w:rFonts w:ascii="宋体" w:hAnsi="宋体" w:cs="宋体"/>
          <w:color w:val="121212"/>
          <w:sz w:val="24"/>
          <w:szCs w:val="24"/>
        </w:rPr>
        <w:t>小</w:t>
      </w:r>
      <w:r>
        <w:rPr>
          <w:rFonts w:ascii="宋体" w:hAnsi="宋体" w:cs="宋体"/>
          <w:sz w:val="24"/>
          <w:szCs w:val="24"/>
        </w:rPr>
        <w:t>红星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连续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天都能做到自己整理好书包，就是整理书包的小达人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619115" cy="44481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9" r="-7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8:41:00Z</dcterms:created>
  <dc:creator>大王</dc:creator>
  <dc:description/>
  <dc:language>en-US</dc:language>
  <cp:lastModifiedBy>Administrator</cp:lastModifiedBy>
  <dcterms:modified xsi:type="dcterms:W3CDTF">2020-08-31T01:4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