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做个快乐的小学生》学习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学习目标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通过忆一忆活动，回顾和梳理第一单元的内容，明确学生身份和任务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通过做一做活动，学会自己整理书包，养成整理的好习惯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通过第一单元学习，形成自己的事情自己做的意识，建立快乐学习的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亲爱的同学们，让我们借助“学习指南”开启一年级上册第一单元《做个快乐的小学生》一课的回顾与梳理吧！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  <w:szCs w:val="24"/>
          <w:highlight w:val="yellow"/>
        </w:rPr>
      </w:pPr>
      <w:r>
        <w:rPr>
          <w:rFonts w:cs="宋体" w:ascii="宋体" w:hAnsi="宋体"/>
          <w:color w:val="0000FF"/>
          <w:sz w:val="24"/>
          <w:szCs w:val="24"/>
          <w:highlight w:val="yellow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en-US"/>
        </w:rPr>
        <w:t>学习任务单：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课上活动】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一：说一说，第一单元你都学到了哪些内容？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094605" cy="32931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二：做一做，学习自己整理书包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709930</wp:posOffset>
                </wp:positionV>
                <wp:extent cx="352425" cy="209550"/>
                <wp:effectExtent l="5715" t="13335" r="6350" b="13970"/>
                <wp:wrapNone/>
                <wp:docPr id="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ightArrow">
                          <a:avLst>
                            <a:gd name="adj1" fmla="val 50000"/>
                            <a:gd name="adj2" fmla="val 420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8" fillcolor="white" stroked="t" o:allowincell="f" style="position:absolute;margin-left:181.8pt;margin-top:55.9pt;width:27.7pt;height:16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2443480</wp:posOffset>
                </wp:positionV>
                <wp:extent cx="361950" cy="247650"/>
                <wp:effectExtent l="6350" t="15240" r="5715" b="15875"/>
                <wp:wrapNone/>
                <wp:docPr id="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prstGeom prst="leftArrow">
                          <a:avLst>
                            <a:gd name="adj1" fmla="val 50000"/>
                            <a:gd name="adj2" fmla="val 36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19" fillcolor="white" stroked="t" o:allowincell="f" style="position:absolute;margin-left:182.55pt;margin-top:192.4pt;width:28.45pt;height:19.45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1233805</wp:posOffset>
                </wp:positionV>
                <wp:extent cx="333375" cy="942975"/>
                <wp:effectExtent l="6350" t="5715" r="5080" b="0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42840"/>
                        </a:xfrm>
                        <a:custGeom>
                          <a:avLst/>
                          <a:gdLst>
                            <a:gd name="textAreaLeft" fmla="*/ 25200 w 189000"/>
                            <a:gd name="textAreaRight" fmla="*/ 163800 w 189000"/>
                            <a:gd name="textAreaTop" fmla="*/ 93600 h 534600"/>
                            <a:gd name="textAreaBottom" fmla="*/ 38772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0" fillcolor="white" stroked="t" o:allowincell="f" style="position:absolute;margin-left:391.05pt;margin-top:97.15pt;width:26.2pt;height:7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25085" cy="34455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99" t="21486" r="8970" b="16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课后活动】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：学校生活乐趣多多！玩一盘飞行棋，感受学校的美好生活吧！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FF"/>
          <w:sz w:val="24"/>
          <w:szCs w:val="24"/>
          <w:highlight w:val="yellow"/>
          <w:lang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highlight w:val="yellow"/>
          <w:lang w:eastAsia="zh-CN"/>
        </w:rPr>
        <w:drawing>
          <wp:inline distT="0" distB="0" distL="0" distR="0">
            <wp:extent cx="5269865" cy="43129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9:42:00Z</dcterms:created>
  <dc:creator>大王</dc:creator>
  <dc:description/>
  <dc:language>en-US</dc:language>
  <cp:lastModifiedBy>Administrator</cp:lastModifiedBy>
  <dcterms:modified xsi:type="dcterms:W3CDTF">2020-08-31T0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