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美丽的黄昏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，大家好！欢迎你来到今天的音乐课堂，今天我们学习的主题是《美丽的黄昏》。这节课我们将学习一首欧美的歌曲《美丽的黄昏》，在感知歌曲美丽的黄昏。这节课我们将学习一首欧美的歌曲《美丽的黄昏》，在感旋律的基础上，通过听、唱、创作、师生互动等音乐活动，感受旋律的起伏，在游戏中自然的识读乐谱，逐步加深对旋律的记忆，并发现歌曲模进的特点。用歌声表达歌曲“黄昏钟声”的迷人景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通过旋律模唱、创编游戏，在“暖阳”和“叮咚”两位小伙伴的陪伴下，初步尝试自主创作模进的旋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聆听歌曲，分辨歌曲的拍子及其强弱规律。判断歌曲的情绪、速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复听歌曲，知道歌曲由三个乐句构成。描绘了一幅欧美地区教堂、黄昏的美丽景色和悦耳动听的钟声的情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感知乐句中节奏、旋律完全重复的小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独立演唱时关注一字多音、一音多字、换气、力度变化及情感表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随着动画情境独立背唱歌曲，用歌声表达赞美美丽黄昏的情感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美丽的黄昏》歌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170180</wp:posOffset>
            </wp:positionV>
            <wp:extent cx="6127750" cy="3657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cp:keywords/>
  <dc:language>en-US</dc:language>
  <cp:lastModifiedBy>GuLi</cp:lastModifiedBy>
  <dcterms:modified xsi:type="dcterms:W3CDTF">2020-08-23T2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