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左右结构（三）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我来练习硬笔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观察分析硬笔“则”字的特点，根据教师示范进行书写练习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1715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66204" b="1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来练习软笔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找一找、练一练《九成宫醴泉铭》中其他“左宽右窄”的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147955</wp:posOffset>
            </wp:positionV>
            <wp:extent cx="957580" cy="957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33350</wp:posOffset>
            </wp:positionV>
            <wp:extent cx="960755" cy="9582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133350</wp:posOffset>
            </wp:positionV>
            <wp:extent cx="960120" cy="95758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8295</wp:posOffset>
            </wp:positionH>
            <wp:positionV relativeFrom="paragraph">
              <wp:posOffset>133350</wp:posOffset>
            </wp:positionV>
            <wp:extent cx="960120" cy="95758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mu</cp:lastModifiedBy>
  <dcterms:modified xsi:type="dcterms:W3CDTF">2020-08-0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