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捺画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天字》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硬笔大挑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13245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12395</wp:posOffset>
            </wp:positionV>
            <wp:extent cx="1079500" cy="1079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0</wp:posOffset>
            </wp:positionH>
            <wp:positionV relativeFrom="paragraph">
              <wp:posOffset>127000</wp:posOffset>
            </wp:positionV>
            <wp:extent cx="1080770" cy="10788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“之”字的捺画与“天”字的捺画有何相同点与不同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快来尝试书写一下“之”字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TT</cp:lastModifiedBy>
  <dcterms:modified xsi:type="dcterms:W3CDTF">2020-08-04T1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