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弧竖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</w:rPr>
        <w:t>写井字》</w:t>
      </w:r>
      <w:r>
        <w:rPr>
          <w:rFonts w:ascii="仿宋" w:hAnsi="仿宋" w:cs="仿宋" w:eastAsia="仿宋"/>
          <w:b/>
          <w:bCs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基础练习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书写提示：用正确的书写姿势进行描红和填墨练习，要一笔完成一个笔画，不能重复涂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5146040" cy="342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04" t="9154" r="2165" b="1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挑战自己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524000" cy="162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7" r="9961" b="9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欧体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</w:t>
      </w:r>
      <w:r>
        <w:rPr/>
        <w:t>颜体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小提示：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观察思考欧阳询和颜真卿“井”字的有什么不同？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来写颜真卿的“井”字吧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  <w:sz w:val="28"/>
    </w:rPr>
  </w:style>
  <w:style w:type="character" w:styleId="WW8Num4z0">
    <w:name w:val="WW8Num4z0"/>
    <w:qFormat/>
    <w:rPr>
      <w:rFonts w:ascii="宋体;SimSun" w:hAnsi="宋体;SimSun" w:cs="宋体;SimSun"/>
      <w:sz w:val="28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30:00Z</dcterms:created>
  <dc:creator>meixia</dc:creator>
  <dc:description/>
  <cp:keywords/>
  <dc:language>en-US</dc:language>
  <cp:lastModifiedBy>A10</cp:lastModifiedBy>
  <dcterms:modified xsi:type="dcterms:W3CDTF">2020-07-18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