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字旁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写期字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硬笔大挑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229485" cy="22294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934335" cy="16097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软笔我能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67560" cy="14763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提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观察思考欧阳询和颜真卿“期”字的有什么不同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来写颜真卿的“期”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任梅瑕</cp:lastModifiedBy>
  <dcterms:modified xsi:type="dcterms:W3CDTF">2020-08-06T02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