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年级音乐 第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课时 单拍子歌曲《歌唱祖国》 学习指南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习目标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并演唱单拍子歌曲《歌唱祖国》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欣赏《歌唱祖国》，了解其创作背景；通过分析节拍、节奏、曲式结构、调式等音乐要素，理解作品所传达的思想情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法指导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整聆听歌曲《歌唱祖国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完成学习任务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欣赏活动，分析作品并初步理解作品内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务一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观看</w:t>
      </w:r>
      <w:r>
        <w:rPr>
          <w:rFonts w:ascii="宋体" w:hAnsi="宋体" w:cs="宋体"/>
          <w:sz w:val="24"/>
          <w:szCs w:val="24"/>
        </w:rPr>
        <w:t>微课视频，了解《歌唱祖国》的节拍、节奏、曲式结构、调式及旋律特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手挥指挥图示听赏《歌唱祖国》，跟随伴奏演唱歌曲第一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看作品的创作故事，理解歌曲所传达的思想感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务二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根</w:t>
      </w:r>
      <w:r>
        <w:rPr>
          <w:rFonts w:ascii="宋体" w:hAnsi="宋体" w:cs="宋体"/>
          <w:sz w:val="24"/>
          <w:szCs w:val="24"/>
        </w:rPr>
        <w:t>据微课内容，完成课后练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续练习演唱《歌唱祖国》，结合拓展资料内容，查找其他单拍子作品进行拓展欣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6:00Z</dcterms:created>
  <dc:creator>mao mao</dc:creator>
  <dc:description/>
  <dc:language>en-US</dc:language>
  <cp:lastModifiedBy>L</cp:lastModifiedBy>
  <dcterms:modified xsi:type="dcterms:W3CDTF">2020-09-22T13:0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