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上课了（一）》学习指南</w:t>
      </w:r>
    </w:p>
    <w:p>
      <w:pPr>
        <w:pStyle w:val="Normal"/>
        <w:snapToGrid w:val="false"/>
        <w:spacing w:lineRule="auto" w:line="360"/>
        <w:ind w:firstLine="2168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学习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情景辨析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做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备的方法和重要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能举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说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辨一辨活动，懂得课堂上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多提问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举手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强课堂规则意识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</w:t>
      </w:r>
      <w:r>
        <w:rPr>
          <w:color w:val="000000"/>
          <w:sz w:val="24"/>
          <w:szCs w:val="24"/>
          <w:lang w:val="en-US" w:eastAsia="zh-CN"/>
        </w:rPr>
        <w:t>阅读绘本故事，进一步探究课堂上认真听、多提问、勤思考的方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们，大家好！今天我们学习的内容是一年级道德与法治上册教材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时《上课了（一）》，请同学们打开书看一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-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页这部分内容，边看边思考：从中看懂了什么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学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任务单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一：找一找，圈一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894455" cy="2037715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124460</wp:posOffset>
                </wp:positionV>
                <wp:extent cx="159385" cy="167005"/>
                <wp:effectExtent l="5715" t="5715" r="5080" b="5080"/>
                <wp:wrapNone/>
                <wp:docPr id="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22.1pt;margin-top:9.8pt;width:12.5pt;height:1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二：同学发言时，你喜欢三位同学中谁的学习状态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   里画</w:t>
      </w:r>
      <w:r>
        <w:rPr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drawing>
          <wp:inline distT="0" distB="0" distL="0" distR="0">
            <wp:extent cx="187325" cy="181610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2894330" cy="179641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三：</w:t>
      </w:r>
      <w:r>
        <w:rPr>
          <w:sz w:val="24"/>
        </w:rPr>
        <w:t>阅读书中绘本“小熊在课堂上”的故事。小熊想成为一名勤举手、多发言的学生，但是他不知道该怎么做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说一说，朋友们是怎样帮他解决的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3349625" cy="3079115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21:00Z</dcterms:created>
  <dc:creator>Administrator</dc:creator>
  <dc:description/>
  <dc:language>en-US</dc:language>
  <cp:lastModifiedBy>曹宝玉</cp:lastModifiedBy>
  <dcterms:modified xsi:type="dcterms:W3CDTF">2020-09-13T08:0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