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曲头竖</w:t>
      </w:r>
      <w:r>
        <w:rPr>
          <w:rFonts w:cs="宋体;SimSun" w:ascii="宋体;SimSun" w:hAnsi="宋体;SimSun"/>
          <w:b/>
          <w:sz w:val="28"/>
          <w:szCs w:val="28"/>
        </w:rPr>
        <w:t>--</w:t>
      </w:r>
      <w:r>
        <w:rPr>
          <w:rFonts w:ascii="宋体;SimSun" w:hAnsi="宋体;SimSun" w:cs="宋体;SimSun"/>
          <w:b/>
          <w:sz w:val="28"/>
          <w:szCs w:val="28"/>
        </w:rPr>
        <w:t>写泉字》</w:t>
      </w:r>
      <w:r>
        <w:rPr>
          <w:rFonts w:ascii="仿宋" w:hAnsi="仿宋" w:cs="仿宋" w:eastAsia="仿宋"/>
          <w:b/>
          <w:bCs/>
          <w:sz w:val="28"/>
          <w:szCs w:val="28"/>
        </w:rPr>
        <w:t>学程拓展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4"/>
        </w:rPr>
        <w:t>基础练习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书写提示：用正确的书写姿势进行描红和填墨练习，要一笔完成一个笔画，不能重复涂描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7615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53" t="6480" r="15890" b="50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77460" cy="1687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09" t="7835" r="11094" b="43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小品创作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84455</wp:posOffset>
                </wp:positionV>
                <wp:extent cx="5051425" cy="1783715"/>
                <wp:effectExtent l="32385" t="32385" r="31115" b="31115"/>
                <wp:wrapNone/>
                <wp:docPr id="3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1520" cy="1783800"/>
                          <a:chOff x="0" y="0"/>
                          <a:chExt cx="5051520" cy="178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51520" cy="1783800"/>
                          </a:xfrm>
                          <a:prstGeom prst="rect">
                            <a:avLst/>
                          </a:prstGeom>
                          <a:noFill/>
                          <a:ln w="63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04640" y="392400"/>
                            <a:ext cx="120960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41200" y="207000"/>
                            <a:ext cx="1548720" cy="132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2080" y="520560"/>
                            <a:ext cx="205920" cy="307800"/>
                          </a:xfrm>
                          <a:custGeom>
                            <a:avLst/>
                            <a:gdLst>
                              <a:gd name="textAreaLeft" fmla="*/ 5400 w 116640"/>
                              <a:gd name="textAreaRight" fmla="*/ 111240 w 116640"/>
                              <a:gd name="textAreaTop" fmla="*/ 5400 h 174600"/>
                              <a:gd name="textAreaBottom" fmla="*/ 169200 h 17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00"/>
                                </a:lnTo>
                                <a:arcTo wR="3600" hR="3600" stAng="10800000" swAng="-5400000"/>
                                <a:lnTo>
                                  <a:pt x="18000" y="323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976680"/>
                            <a:ext cx="201960" cy="200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040" y="305280"/>
                            <a:ext cx="196200" cy="2782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50480"/>
                            <a:ext cx="4734000" cy="14828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9.05pt;margin-top:6.65pt;width:397.75pt;height:140.45pt" coordorigin="181,133" coordsize="7955,2809">
                <v:rect id="shape_0" ID="矩形 3" stroked="t" o:allowincell="f" style="position:absolute;left:181;top:133;width:7954;height:2808;mso-wrap-style:none;v-text-anchor:middle;mso-position-horizontal:left">
                  <v:fill o:detectmouseclick="t" on="false"/>
                  <v:stroke color="#c00000" weight="63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5070;top:751;width:1904;height:1495;mso-wrap-style:none;v-text-anchor:middle;mso-position-horizontal:left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1978;top:459;width:2438;height:2078;mso-wrap-style:none;v-text-anchor:middle;mso-position-horizontal:left" type="_x0000_t75">
                  <v:imagedata r:id="rId7" o:detectmouseclick="t"/>
                  <v:stroke color="#3465a4" joinstyle="round" endcap="flat"/>
                  <w10:wrap type="none"/>
                </v:shape>
                <v:roundrect id="shape_0" ID="矩形: 圆角 6" fillcolor="#c00000" stroked="f" o:allowincell="f" style="position:absolute;left:877;top:953;width:323;height:484;mso-wrap-style:none;v-text-anchor:middle;mso-position-horizontal:left">
                  <v:fill o:detectmouseclick="t" type="solid" color2="#3fffff"/>
                  <v:stroke color="#3465a4" joinstyle="round" endcap="flat"/>
                  <w10:wrap type="none"/>
                </v:roundrect>
                <v:roundrect id="shape_0" ID="矩形: 圆角 7" fillcolor="#c00000" stroked="f" o:allowincell="f" style="position:absolute;left:883;top:1671;width:317;height:315;mso-wrap-style:none;v-text-anchor:middle;mso-position-horizontal:left">
                  <v:fill o:detectmouseclick="t" type="solid" color2="#3fffff"/>
                  <v:stroke color="#3465a4" joinstyle="round" endcap="flat"/>
                  <w10:wrap type="none"/>
                </v:roundrect>
                <v:oval id="shape_0" ID="椭圆 8" fillcolor="red" stroked="f" o:allowincell="f" style="position:absolute;left:7233;top:614;width:308;height:437;mso-wrap-style:none;v-text-anchor:middle;mso-position-horizontal:left">
                  <v:fill o:detectmouseclick="t" type="solid" color2="aqua"/>
                  <v:stroke color="#3465a4" joinstyle="round" endcap="flat"/>
                  <w10:wrap type="none"/>
                </v:oval>
                <v:rect id="shape_0" ID="矩形 9" stroked="t" o:allowincell="f" style="position:absolute;left:431;top:370;width:7454;height:2334;mso-wrap-style:none;v-text-anchor:middle;mso-position-horizontal:left">
                  <v:fill o:detectmouseclick="t" on="false"/>
                  <v:stroke color="#c00000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小提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.</w:t>
      </w:r>
      <w:r>
        <w:rPr>
          <w:rFonts w:ascii="宋体;SimSun" w:hAnsi="宋体;SimSun" w:cs="宋体;SimSun"/>
          <w:sz w:val="24"/>
          <w:szCs w:val="32"/>
        </w:rPr>
        <w:t>第一步：折格子。先准备一张长方形的宣纸，短边对短边对折，再捏住中线向上折处三角形，打开折处正方形另一边。你学会了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.</w:t>
      </w:r>
      <w:r>
        <w:rPr>
          <w:rFonts w:ascii="宋体;SimSun" w:hAnsi="宋体;SimSun" w:cs="宋体;SimSun"/>
          <w:sz w:val="24"/>
          <w:szCs w:val="32"/>
        </w:rPr>
        <w:t>第二步：写好之后，在泉字的左边中间位置写落款（年月、姓名）盖章，山字的右上方盖一枚闲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sz w:val="28"/>
        <w:rFonts w:ascii="宋体;SimSun" w:hAnsi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cs="宋体;SimSun"/>
      <w:sz w:val="28"/>
    </w:rPr>
  </w:style>
  <w:style w:type="character" w:styleId="WW8Num4z0">
    <w:name w:val="WW8Num4z0"/>
    <w:qFormat/>
    <w:rPr>
      <w:rFonts w:ascii="宋体;SimSun" w:hAnsi="宋体;SimSun" w:cs="宋体;SimSun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4:30:00Z</dcterms:created>
  <dc:creator>meixia</dc:creator>
  <dc:description/>
  <cp:keywords/>
  <dc:language>en-US</dc:language>
  <cp:lastModifiedBy>A10</cp:lastModifiedBy>
  <dcterms:modified xsi:type="dcterms:W3CDTF">2020-07-14T0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