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持轻物掷准》学程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视频资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通过参考投掷类网络视频，了解标枪、铅球的奥运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v.youku.com/v_show/id_XNzAzNTI2ODQ=.html</w:t>
        </w:r>
      </w:hyperlink>
      <w:r>
        <w:rPr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https://v.youku.com/v_show/id_XMTMzMTUyNDAzMg==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.youku.com/v_show/id_XNzAzNTI2ODQ=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QY</cp:lastModifiedBy>
  <dcterms:modified xsi:type="dcterms:W3CDTF">2020-09-06T11:1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